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一杯咖啡一部电影我是如何在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上发现忘忧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杯咖啡，一部电影：我是如何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发现忘忧草的</w:t>
      </w:r>
      <w:r>
        <w:rPr>
          <w:sz w:val="32"/>
          <w:szCs w:val="32"/>
        </w:rPr>
        <w:t>&lt;/p&gt;&lt;p&gt;&lt;img src="/static-img/Fd4LqYhYGrN2Svm6irGcS2tisQ6xCr7tfTB9Bkyk4AtHizvU7_QdOOueGMsz90UP.png"&gt;&lt;/p&gt;&lt;p&gt;</w:t>
      </w:r>
      <w:r>
        <w:rPr>
          <w:sz w:val="32"/>
          <w:szCs w:val="32"/>
        </w:rPr>
        <w:t>记得小时候，我们总是听大人说起“忘忧草”，那是一种能让人忘掉烦恼的神奇植物。但是在这个快节奏、高科技的时代，人们更多地寻找的是一种精神上的“忘忧草”——能够带给我们短暂放松和逃离现实的一种方式。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就像是现代版的“忘忧草”，它不仅连接着世界，也连接着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开始在网上搜寻一些日本和韩国的电影。这些国家出产了很多被全球观众喜爱的作品，它们以独特的情感表达、深刻的人性探讨以及精妙的情节编织而闻名。我下载了一些电影，准备放松一下自己。</w:t>
      </w:r>
      <w:r>
        <w:rPr>
          <w:sz w:val="32"/>
          <w:szCs w:val="32"/>
        </w:rPr>
        <w:t>&lt;/p&gt;&lt;p&gt;&lt;img src="/static-img/vK2Z52oIjaJqVZv3o4RALmtisQ6xCr7tfTB9Bkyk4AueOcmqFcsyK3Ym8tREIjKndk5s4tEbxmfTMjm02NHK3f4FhkpZvMpRRemKo0EshYo8JCLYGKxopt9WxPT4LOj2HMD-56kz3TBGPVG3yqEGbayD6p-V4HD4DBTGEWdJZcMXl2DwFYpELo2cq6zcUPOl.png"&gt;&lt;/p&gt;&lt;p&gt;</w:t>
      </w:r>
      <w:r>
        <w:rPr>
          <w:sz w:val="32"/>
          <w:szCs w:val="32"/>
        </w:rPr>
        <w:t>一杯热腾腾的咖啡伴随着我进入一个宁静的小屋，这是我专门为此次放松而设立的一个小空间。灯光柔和，窗外树叶轻轻摇曳，营造出一种安静又舒适的心境。在这种氛围中，我点开了第一个电影——《你的名字》（君の名は。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片子讲述了两个孩子因为一次意外，他们彼此之间产生了一段无法解释的情感联系。这段关系跨越时间与空间，不受世俗规则限制。在影片中，我看到了成年人的复杂情感，以及对童年的怀念。那份纯真的感情让我感到温暖，也让我想起了小时候听到的关于“忘忧草”的故事。</w:t>
      </w:r>
      <w:r>
        <w:rPr>
          <w:sz w:val="32"/>
          <w:szCs w:val="32"/>
        </w:rPr>
        <w:t>&lt;/p&gt;&lt;p&gt;&lt;img src="/static-img/DowGDdZBeggU-32slERoOGtisQ6xCr7tfTB9Bkyk4AueOcmqFcsyK3Ym8tREIjKndk5s4tEbxmfTMjm02NHK3f4FhkpZvMpRRemKo0EshYo8JCLYGKxopt9WxPT4LOj2HMD-56kz3TBGPVG3yqEGbayD6p-V4HD4DBTGEWdJZcMXl2DwFYpELo2cq6zcUPOl.png"&gt;&lt;/p&gt;&lt;p&gt;</w:t>
      </w:r>
      <w:r>
        <w:rPr>
          <w:sz w:val="32"/>
          <w:szCs w:val="32"/>
        </w:rPr>
        <w:t>接下来的几天里，我继续观看各种类型的日本和韩国电影，每一部都好像是一束束不同的花朵，为我的心灵带来了不同的色彩。有悲伤，有欢乐，有思考，有梦想……每个角色背后都有自己的故事，而这些故事，让我感觉到生命多么丰富多彩，又多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突然意识到，无论是在哪个国家制作出来，只要是一部真正好莱坞级别或是亚洲风格的大作，它们都是现代版的一种“忘忧草”。它们可以帮助我们暂时摆脱日常生活中的压力，与世界分享我们的喜怒哀乐，同时也从其他人的经历中找到共鸣，从而变得更强大，更懂得珍惜现在所拥有的幸福。</w:t>
      </w:r>
      <w:r>
        <w:rPr>
          <w:sz w:val="32"/>
          <w:szCs w:val="32"/>
        </w:rPr>
        <w:t>&lt;/p&gt;&lt;p&gt;&lt;img src="/static-img/as6993nqnoWRdZ-w5or6cmtisQ6xCr7tfTB9Bkyk4AueOcmqFcsyK3Ym8tREIjKndk5s4tEbxmfTMjm02NHK3f4FhkpZvMpRRemKo0EshYo8JCLYGKxopt9WxPT4LOj2HMD-56kz3TBGPVG3yqEGbayD6p-V4HD4DBTGEWdJZcMXl2DwFYpELo2cq6zcUPOl.png"&gt;&lt;/p&gt;&lt;p&gt;</w:t>
      </w:r>
      <w:r>
        <w:rPr>
          <w:sz w:val="32"/>
          <w:szCs w:val="32"/>
        </w:rPr>
        <w:t>所以，当你觉得身边的事物让你感到疲惫或者失望的时候，不妨尝试一下那些来自不同角度、不同文化背景下的艺术作品吧，或许它们会成为你心灵上的那个特别的地方，那里的存在，就像传说中的“忘忧草”一样，让你在忙碌的人生旅途中找到片刻宁静与慰藉。</w:t>
      </w:r>
      <w:r>
        <w:rPr>
          <w:sz w:val="32"/>
          <w:szCs w:val="32"/>
        </w:rPr>
        <w:t>&lt;/p&gt;&lt;p&gt;&lt;a href = "/doc/505167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一杯咖啡一部电影我是如何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发现忘忧草的</w:t>
      </w:r>
      <w:r>
        <w:rPr>
          <w:sz w:val="32"/>
          <w:szCs w:val="32"/>
        </w:rPr>
        <w:t>.doc" rel="alternate" download="505167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一杯咖啡一部电影我是如何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发现忘忧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