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</w:t>
      </w:r>
      <w:r>
        <w:rPr>
          <w:sz w:val="48"/>
          <w:szCs w:val="48"/>
        </w:rPr>
        <w:t>尤物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尤物揭秘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视频世界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尤物：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视频世界的魅力与挑战</w:t>
      </w:r>
      <w:r>
        <w:rPr>
          <w:sz w:val="32"/>
          <w:szCs w:val="32"/>
        </w:rPr>
        <w:t>&lt;/p&gt;&lt;p&gt;&lt;img src="/static-img/NVytN0kUYDbgI_2AfRQ0sW_TQBTWebluEzfAV5Xcfj1uEsXmvw0gsiCYrkE6jvEg.jpg"&gt;&lt;/p&gt;&lt;p&gt;</w:t>
      </w:r>
      <w:r>
        <w:rPr>
          <w:sz w:val="32"/>
          <w:szCs w:val="32"/>
        </w:rPr>
        <w:t>在数字时代，尤物视频（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）已经成为网红文化的一部分，它不仅仅是一种内容形式，更是年轻人表达自我、分享生活的重要方式。作为一款以短视频为核心的社交平台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吸引了众多用户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的探索</w:t>
      </w:r>
      <w:r>
        <w:rPr>
          <w:sz w:val="32"/>
          <w:szCs w:val="32"/>
        </w:rPr>
        <w:t>&lt;/p&gt;&lt;p&gt;&lt;img src="/static-img/CmX1zOBaqZFSMUylTaA1AW_TQBTWebluEzfAV5Xcfj2VGO0OcBFNRZMka0jJlUTnixmKE7DlRjKR7a_Zel5FFe90hSd1C8K2PjSzfIduduRft_j9rCP09cFe3sVxilgBvrRp-amV0433OR4x2KxWI_wk6ckNR5xTIpporLSo9Ko.jpg"&gt;&lt;/p&gt;&lt;p&gt;</w:t>
      </w:r>
      <w:r>
        <w:rPr>
          <w:sz w:val="32"/>
          <w:szCs w:val="32"/>
        </w:rPr>
        <w:t>个性化内容：每一个账号都是独一无二的，每一条视频都反映出创作者的个性和风格。用户可以在这里找到各种各样的内容，从时尚、美妆到旅行、美食，再到日常生活的小确幸，每一种兴趣都有其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机制：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提供了一系列互动工具，比如点赞、评论和私信等，让用户能够更直接地交流彼此。这种即时互动增强了社区氛围，使得内容创作和消费更加生动活泼。</w:t>
      </w:r>
      <w:r>
        <w:rPr>
          <w:sz w:val="32"/>
          <w:szCs w:val="32"/>
        </w:rPr>
        <w:t>&lt;/p&gt;&lt;p&gt;&lt;img src="/static-img/BntkPXfDco8YGKHA7eim_W_TQBTWebluEzfAV5Xcfj2VGO0OcBFNRZMka0jJlUTnixmKE7DlRjKR7a_Zel5FFe90hSd1C8K2PjSzfIduduRft_j9rCP09cFe3sVxilgBvrRp-amV0433OR4x2KxWI_wk6ckNR5xTIpporLSo9Ko.jpg"&gt;&lt;/p&gt;&lt;p&gt;</w:t>
      </w:r>
      <w:r>
        <w:rPr>
          <w:sz w:val="32"/>
          <w:szCs w:val="32"/>
        </w:rPr>
        <w:t>发现新星路线图：平台上涌现出了许多新晋网红，他们通过高质量的作品迅速获得了关注。这也激励着更多的人尝试自己制作并发布尤物级别的内容，以期走向网络明星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合作机会：随着流量和影响力的增长，很多尤物主播开始接触品牌合作，如代言、高端商品推荐等，这为他们带来了额外收入，同时也提高了品牌曝光度。</w:t>
      </w:r>
      <w:r>
        <w:rPr>
          <w:sz w:val="32"/>
          <w:szCs w:val="32"/>
        </w:rPr>
        <w:t>&lt;/p&gt;&lt;p&gt;&lt;img src="/static-img/LYmVUvxvQQuzWFNXy9iks2_TQBTWebluEzfAV5Xcfj2VGO0OcBFNRZMka0jJlUTnixmKE7DlRjKR7a_Zel5FFe90hSd1C8K2PjSzfIduduRft_j9rCP09cFe3sVxilgBvrRp-amV0433OR4x2KxWI_wk6ckNR5xTIpporLSo9Ko.jpg"&gt;&lt;/p&gt;&lt;p&gt;</w:t>
      </w:r>
      <w:r>
        <w:rPr>
          <w:sz w:val="32"/>
          <w:szCs w:val="32"/>
        </w:rPr>
        <w:t>创新传播手段：随着技术发展，一些特别格式或技巧（如剪辑技巧或者特殊视觉效果）的视频往往能快速爆发，并且可能会成为热门趋势，这种创新性的传播方式也是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充满希望与梦想的地方，也存在一些挑战：</w:t>
      </w:r>
      <w:r>
        <w:rPr>
          <w:sz w:val="32"/>
          <w:szCs w:val="32"/>
        </w:rPr>
        <w:t>&lt;/p&gt;&lt;p&gt;&lt;img src="/static-img/pHVJg3yyVL8OV2Nx6uN2E2_TQBTWebluEzfAV5Xcfj2VGO0OcBFNRZMka0jJlUTnixmKE7DlRjKR7a_Zel5FFe90hSd1C8K2PjSzfIduduRft_j9rCP09cFe3sVxilgBvrRp-amV0433OR4x2KxWI_wk6ckNR5xTIpporLSo9Ko.jpg"&gt;&lt;/p&gt;&lt;p&gt;</w:t>
      </w:r>
      <w:r>
        <w:rPr>
          <w:sz w:val="32"/>
          <w:szCs w:val="32"/>
        </w:rPr>
        <w:t>挑战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过载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随着参与者的增加，观众面临海量信息选择困难。这就要求创建者不断提升自己的工作效率，以及提高作品质量来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安全问题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随着个人信息的大量公开分享，有时候会出现隐私泄露的问题，因此对数据保护机制进行完善显得非常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盈利模式争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竞争激烈的情况下，不同平台之间为了吸引流失用户而推出的优惠政策层出不穷，对于某些小型账号来说，如何找到合适的盈利路径成为了一个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权意识不足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些使用者对于版权意识缺乏，对原创作品进行盗用或未经授权转发，这对原创作者来说是一个严重的问题需要被重视并采取措施防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标准混乱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如此多样化的情境中，没有统一标准去评价这些“尤物”，使得公平竞争环境变得复杂起来，为优秀人才提供公正舞台依然是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娱乐还是商业角度看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这个概念已经深刻影响了我们的社交媒体文化。而面对诸多挑战，我们相信，只要持续迭代改进以及加强法律法规支持，该平台一定能够保持其繁荣景象，为更多人的快乐和成功铺设道路。</w:t>
      </w:r>
      <w:r>
        <w:rPr>
          <w:sz w:val="32"/>
          <w:szCs w:val="32"/>
        </w:rPr>
        <w:t>&lt;/p&gt;&lt;p&gt;&lt;a href = "/doc/505261-YW193</w:t>
      </w:r>
      <w:r>
        <w:rPr>
          <w:sz w:val="32"/>
          <w:szCs w:val="32"/>
        </w:rPr>
        <w:t>尤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尤物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视频世界的魅力与挑战</w:t>
      </w:r>
      <w:r>
        <w:rPr>
          <w:sz w:val="32"/>
          <w:szCs w:val="32"/>
        </w:rPr>
        <w:t>.doc" rel="alternate" download="505261-YW193</w:t>
      </w:r>
      <w:r>
        <w:rPr>
          <w:sz w:val="32"/>
          <w:szCs w:val="32"/>
        </w:rPr>
        <w:t>尤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尤物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视频世界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