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流玩耍多样化的互动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w:t>
      </w:r>
      <w:r>
        <w:rPr>
          <w:sz w:val="32"/>
          <w:szCs w:val="32"/>
        </w:rPr>
        <w:t>4</w:t>
      </w:r>
      <w:r>
        <w:rPr>
          <w:sz w:val="32"/>
          <w:szCs w:val="32"/>
        </w:rPr>
        <w:t>个人换着玩？</w:t>
      </w:r>
      <w:r>
        <w:rPr>
          <w:sz w:val="32"/>
          <w:szCs w:val="32"/>
        </w:rPr>
        <w:t>&lt;/p&gt;&lt;p&gt;&lt;img src="/static-img/IBoXdFrRnLwLYoaebTomcNf3TeifbGZpJ0p9Jzx0uJv6ODM5KlRhdp-69z0vWAM-.png"&gt;&lt;/p&gt;&lt;p&gt;</w:t>
      </w:r>
      <w:r>
        <w:rPr>
          <w:sz w:val="32"/>
          <w:szCs w:val="32"/>
        </w:rPr>
        <w:t>在这个快节奏的时代，生活中充满了各式各样的活动和娱乐方式。我们不再仅仅局限于传统的休闲活动，而是寻找更多能够让心灵得到放松、身心得以锻炼的新体验。因此，我们四个人决定轮流进行不同的活动，以此来丰富我们的生活。</w:t>
      </w:r>
      <w:r>
        <w:rPr>
          <w:sz w:val="32"/>
          <w:szCs w:val="32"/>
        </w:rPr>
        <w:t>&lt;/p&gt;&lt;p&gt;</w:t>
      </w:r>
      <w:r>
        <w:rPr>
          <w:sz w:val="32"/>
          <w:szCs w:val="32"/>
        </w:rPr>
        <w:t>如何开始这场变化？</w:t>
      </w:r>
      <w:r>
        <w:rPr>
          <w:sz w:val="32"/>
          <w:szCs w:val="32"/>
        </w:rPr>
        <w:t>&lt;/p&gt;&lt;p&gt;&lt;img src="/static-img/_pTyaXdxOxWp-EtkuQNOe9f3TeifbGZpJ0p9Jzx0uJvDMUmVBYy9Ck6UNGHd8VGkgOiVBwjDJFnGud5mF6tWw0INBrW8H9CDbm6SLZ4QRPZS4r9TDiWGW2ikK15FG6U8unilxbNPk24hTLCjwYq7PyKcWviZ4YIzz-j2AW-lmVJI2F6uyOFjReiqINbhUelf.png"&gt;&lt;/p&gt;&lt;p&gt;</w:t>
      </w:r>
      <w:r>
        <w:rPr>
          <w:sz w:val="32"/>
          <w:szCs w:val="32"/>
        </w:rPr>
        <w:t>首先，我们需要确定每个人的兴趣爱好，这样才能确保每次轮流玩耍都能找到大家都感兴趣的事情。我们通过一次又一次地交流，了解彼此对不同事物的喜好和偏好。在这个过程中，每个人也逐渐发现了自己长期以来未被发掘的潜力和兴趣。</w:t>
      </w:r>
      <w:r>
        <w:rPr>
          <w:sz w:val="32"/>
          <w:szCs w:val="32"/>
        </w:rPr>
        <w:t>&lt;/p&gt;&lt;p&gt;</w:t>
      </w:r>
      <w:r>
        <w:rPr>
          <w:sz w:val="32"/>
          <w:szCs w:val="32"/>
        </w:rPr>
        <w:t>怎么选择最合适的项目？</w:t>
      </w:r>
      <w:r>
        <w:rPr>
          <w:sz w:val="32"/>
          <w:szCs w:val="32"/>
        </w:rPr>
        <w:t>&lt;/p&gt;&lt;p&gt;&lt;img src="/static-img/85Nfmtik6e6pzQFMf6a5p9f3TeifbGZpJ0p9Jzx0uJvDMUmVBYy9Ck6UNGHd8VGkgOiVBwjDJFnGud5mF6tWw0INBrW8H9CDbm6SLZ4QRPZS4r9TDiWGW2ikK15FG6U8unilxbNPk24hTLCjwYq7PyKcWviZ4YIzz-j2AW-lmVJI2F6uyOFjReiqINbhUelf.jpg"&gt;&lt;/p&gt;&lt;p&gt;</w:t>
      </w:r>
      <w:r>
        <w:rPr>
          <w:sz w:val="32"/>
          <w:szCs w:val="32"/>
        </w:rPr>
        <w:t>一旦确定了共同点，我们就开始搜索各种可能的话题，从户外运动到文化艺术，再到科技创新，不乏一些独特而有趣的小众爱好。这时，又是谁会想到去尝试一下手工艺制作呢？或许正是因为这些小众话题，让我们的日常变得更加多彩多姿。</w:t>
      </w:r>
      <w:r>
        <w:rPr>
          <w:sz w:val="32"/>
          <w:szCs w:val="32"/>
        </w:rPr>
        <w:t>&lt;/p&gt;&lt;p&gt;</w:t>
      </w:r>
      <w:r>
        <w:rPr>
          <w:sz w:val="32"/>
          <w:szCs w:val="32"/>
        </w:rPr>
        <w:t>什么时候真正享受起来？</w:t>
      </w:r>
      <w:r>
        <w:rPr>
          <w:sz w:val="32"/>
          <w:szCs w:val="32"/>
        </w:rPr>
        <w:t>&lt;/p&gt;&lt;p&gt;&lt;img src="/static-img/pGJ_1xnLYU62njYIvLCdpNf3TeifbGZpJ0p9Jzx0uJvDMUmVBYy9Ck6UNGHd8VGkgOiVBwjDJFnGud5mF6tWw0INBrW8H9CDbm6SLZ4QRPZS4r9TDiWGW2ikK15FG6U8unilxbNPk24hTLCjwYq7PyKcWviZ4YIzz-j2AW-lmVJI2F6uyOFjReiqINbhUelf.png"&gt;&lt;/p&gt;&lt;p&gt;</w:t>
      </w:r>
      <w:r>
        <w:rPr>
          <w:sz w:val="32"/>
          <w:szCs w:val="32"/>
        </w:rPr>
        <w:t>随着时间推移，我们已经习惯了这种新的游戏规则——轮流成为焦点，每个人都可以成为中心人物。这不仅使得参与感大增，也让我们的关系更加紧密，因为每一个人都是其他三个人的支持者。而且，在整个过程中，最重要的是乐在其中，无论做什么，都要尽情享受当下的美妙。</w:t>
      </w:r>
      <w:r>
        <w:rPr>
          <w:sz w:val="32"/>
          <w:szCs w:val="32"/>
        </w:rPr>
        <w:t>&lt;/p&gt;&lt;p&gt;</w:t>
      </w:r>
      <w:r>
        <w:rPr>
          <w:sz w:val="32"/>
          <w:szCs w:val="32"/>
        </w:rPr>
        <w:t>如何保持这种状态？</w:t>
      </w:r>
      <w:r>
        <w:rPr>
          <w:sz w:val="32"/>
          <w:szCs w:val="32"/>
        </w:rPr>
        <w:t>&lt;/p&gt;&lt;p&gt;&lt;img src="/static-img/oC-qKOBDkyFf5X0plCcOKdf3TeifbGZpJ0p9Jzx0uJvDMUmVBYy9Ck6UNGHd8VGkgOiVBwjDJFnGud5mF6tWw0INBrW8H9CDbm6SLZ4QRPZS4r9TDiWGW2ikK15FG6U8unilxbNPk24hTLCjwYq7PyKcWviZ4YIzz-j2AW-lmVJI2F6uyOFjReiqINbhUelf.jpg"&gt;&lt;/p&gt;&lt;p&gt;</w:t>
      </w:r>
      <w:r>
        <w:rPr>
          <w:sz w:val="32"/>
          <w:szCs w:val="32"/>
        </w:rPr>
        <w:t>为了维持这种持续变换的情况，我们设立了一种机制：每个月末都会举行一个小型会议，将即将到来的几个月份内所有人提出的想法进行讨论并投票选出下一个主题。这不仅保证了计划的一致性，还鼓励大家积极思考，并且不断提出新的建议，使得这一切始终保持新鲜感和活力。</w:t>
      </w:r>
      <w:r>
        <w:rPr>
          <w:sz w:val="32"/>
          <w:szCs w:val="32"/>
        </w:rPr>
        <w:t>&lt;/p&gt;&lt;p&gt;</w:t>
      </w:r>
      <w:r>
        <w:rPr>
          <w:sz w:val="32"/>
          <w:szCs w:val="32"/>
        </w:rPr>
        <w:t>结果是什么？</w:t>
      </w:r>
      <w:r>
        <w:rPr>
          <w:sz w:val="32"/>
          <w:szCs w:val="32"/>
        </w:rPr>
        <w:t>&lt;/p&gt;&lt;p&gt;</w:t>
      </w:r>
      <w:r>
        <w:rPr>
          <w:sz w:val="32"/>
          <w:szCs w:val="32"/>
        </w:rPr>
        <w:t>经过一年多时间的实践，这种模式已经成为了我们生活中的固定部分。不管是在周末还是假日，只要有人提议“今天轮到我”，那么所有的人都会欣然同意，一起投入到新的冒险之旅中去。这样的团队精神，不但提升了我们的社交能力，更让我们的友谊深化，同时也为未来带来了无限可能。</w:t>
      </w:r>
      <w:r>
        <w:rPr>
          <w:sz w:val="32"/>
          <w:szCs w:val="32"/>
        </w:rPr>
        <w:t>&lt;/p&gt;&lt;p&gt;&lt;a href = "/doc/505281-</w:t>
      </w:r>
      <w:r>
        <w:rPr>
          <w:sz w:val="32"/>
          <w:szCs w:val="32"/>
        </w:rPr>
        <w:t>四人轮流玩耍多样化的互动娱乐体验</w:t>
      </w:r>
      <w:r>
        <w:rPr>
          <w:sz w:val="32"/>
          <w:szCs w:val="32"/>
        </w:rPr>
        <w:t>.doc" rel="alternate" download="505281-</w:t>
      </w:r>
      <w:r>
        <w:rPr>
          <w:sz w:val="32"/>
          <w:szCs w:val="32"/>
        </w:rPr>
        <w:t>四人轮流玩耍多样化的互动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