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专属私人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节奏的世界里，我们每个人都可能会感到压力山大，难以找到片刻的安宁。然而，有一种特别的方式可以帮助我们暂时逃离现实，享受一段属于自己的独特时光——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。</w:t>
      </w:r>
      <w:r>
        <w:rPr>
          <w:sz w:val="32"/>
          <w:szCs w:val="32"/>
        </w:rPr>
        <w:t>&lt;/p&gt;&lt;p&gt;&lt;img src="/static-img/lQS2gGPw4nu1RSe_2lSDrXsWDn6vlcJRgKYZMTG84pNMIeYvAjS7c7rmt3ml6VlU.jpg"&gt;&lt;/p&gt;&lt;p&gt;</w:t>
      </w:r>
      <w:r>
        <w:rPr>
          <w:sz w:val="32"/>
          <w:szCs w:val="32"/>
        </w:rPr>
        <w:t>你是否曾想过拥有一份属于自己的时间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像是一种特殊的服务或是一种生活哲学，但实际上，它代表了一种对个人的尊重和珍视。在这个数字化时代，我们常常被要求无休止地工作、学习和娱乐。但是，这样的生活方式不仅影响我们的身心健康，也削弱了我们与自己内心对话的能力。所以，每个人都需要一个机会，让自己能够完全放松下来，不受任何干扰地享受几分钟或者几个小时。</w:t>
      </w:r>
      <w:r>
        <w:rPr>
          <w:sz w:val="32"/>
          <w:szCs w:val="32"/>
        </w:rPr>
        <w:t>&lt;/p&gt;&lt;p&gt;&lt;img src="/static-img/pWViNrtYUWLyMm7quX5k4nsWDn6vlcJRgKYZMTG84pPPAIUJ-8blpMffcgYzgKm2MuflQjTr74YTEERlWMhdeMsmomd8Q1AxUrsMdS2349kKHOJphkZ67CK0rm5KzjOnssrN_ZRxMhByVnbpwRZmJO7tKBtSxYFQQYFyv8dlHZI.jpg"&gt;&lt;/p&gt;&lt;p&gt;</w:t>
      </w:r>
      <w:r>
        <w:rPr>
          <w:sz w:val="32"/>
          <w:szCs w:val="32"/>
        </w:rPr>
        <w:t>如何开始你的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你的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，首先，你需要设定一个明确且合理的目标。这可能是一个简单的事物，比如阅读一本书、一篇文章，或是在画布上涂抹一些颜色；也可能是一个更复杂的事务，比如规划一个短途旅行、一次家庭聚餐，或是制定一个长期计划。你需要根据自己的需求和兴趣来决定。</w:t>
      </w:r>
      <w:r>
        <w:rPr>
          <w:sz w:val="32"/>
          <w:szCs w:val="32"/>
        </w:rPr>
        <w:t>&lt;/p&gt;&lt;p&gt;&lt;img src="/static-img/LlO7gCUCdWK0aueHfIGWnHsWDn6vlcJRgKYZMTG84pPPAIUJ-8blpMffcgYzgKm2MuflQjTr74YTEERlWMhdeMsmomd8Q1AxUrsMdS2349kKHOJphkZ67CK0rm5KzjOnssrN_ZRxMhByVnbpwRZmJO7tKBtSxYFQQYFyv8dlHZI.jpg"&gt;&lt;/p&gt;&lt;p&gt;</w:t>
      </w:r>
      <w:r>
        <w:rPr>
          <w:sz w:val="32"/>
          <w:szCs w:val="32"/>
        </w:rPr>
        <w:t>其次，你必须确保在那个特定的时间里，没有任何干扰。这意味着关闭手机、通知提示、社交媒体账户等一切能引起你注意的事情。把那些设备放在远处，让它们无法轻易触及。如果必要，可以找个地方锁门，以防外界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确定了目标并准备好环境后，就该进入主体部分。一旦开始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魔法就开始了。你将会发现，即使是在最短暂的一刻中，你也能感受到极大的满足感，因为这是只有你知道且只为你准备的一个时刻。</w:t>
      </w:r>
      <w:r>
        <w:rPr>
          <w:sz w:val="32"/>
          <w:szCs w:val="32"/>
        </w:rPr>
        <w:t>&lt;/p&gt;&lt;p&gt;&lt;img src="/static-img/RA8cIxRpgRwodIe4r4Xk3HsWDn6vlcJRgKYZMTG84pPPAIUJ-8blpMffcgYzgKm2MuflQjTr74YTEERlWMhdeMsmomd8Q1AxUrsMdS2349kKHOJphkZ67CK0rm5KzjOnssrN_ZRxMhByVnbpwRZmJO7tKBtSxYFQQYFyv8dlHZI.jpg"&gt;&lt;/p&gt;&lt;p&gt;</w:t>
      </w:r>
      <w:r>
        <w:rPr>
          <w:sz w:val="32"/>
          <w:szCs w:val="32"/>
        </w:rPr>
        <w:t>结束后的反思：让这段经历成为改变的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之后，请花点时间思考这一过程给予你的感受，以及它带来的变化。这可以是一个深呼吸练习，一场冥想，一张画作，还是写下的文字。记录下这些东西，不管它们多么微不足道，它们都是属于你的宝贵财富，是自我的一次探索和表达。</w:t>
      </w:r>
      <w:r>
        <w:rPr>
          <w:sz w:val="32"/>
          <w:szCs w:val="32"/>
        </w:rPr>
        <w:t>&lt;/p&gt;&lt;p&gt;&lt;img src="/static-img/Xko7MEFLxcXuXlMGqTAnrnsWDn6vlcJRgKYZMTG84pPPAIUJ-8blpMffcgYzgKm2MuflQjTr74YTEERlWMhdeMsmomd8Q1AxUrsMdS2349kKHOJphkZ67CK0rm5KzjOnssrN_ZRxMhByVnbpwRZmJO7tKBtSxYFQQYFyv8dlHZI.jpg"&gt;&lt;/p&gt;&lt;p&gt;</w:t>
      </w:r>
      <w:r>
        <w:rPr>
          <w:sz w:val="32"/>
          <w:szCs w:val="32"/>
        </w:rPr>
        <w:t>最后，将这段经历转化为日后的行动。不论是调整工作习惯，还是改善生活质量，都请记得那份珍贵而纯粹的情感，那份来自于自身与自我的沟通。在这个忙碌而充满竞争性的世界里，每个人都值得拥有这样一段私密而神圣的时光——因为有时候，最好的治疗就是回到自我。</w:t>
      </w:r>
      <w:r>
        <w:rPr>
          <w:sz w:val="32"/>
          <w:szCs w:val="32"/>
        </w:rPr>
        <w:t>&lt;/p&gt;&lt;p&gt;&lt;a href = "/doc/505429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专属私人时光</w:t>
      </w:r>
      <w:r>
        <w:rPr>
          <w:sz w:val="32"/>
          <w:szCs w:val="32"/>
        </w:rPr>
        <w:t>.doc" rel="alternate" download="505429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专属私人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