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揭秘网络文化界的新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科技与文化交融成一锅浓汤，而在这一锅中，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无疑是最近最受关注的一道菜。它不仅让人们对网络文化有了更深入的理解，还让传统媒体和新媒体之间的界限变得模糊。</w:t>
      </w:r>
      <w:r>
        <w:rPr>
          <w:sz w:val="32"/>
          <w:szCs w:val="32"/>
        </w:rPr>
        <w:t xml:space="preserve">&lt;/p&gt;&lt;p&gt;&lt;img src="/static-img/PSi5Z3rnqAfDjnCX3rvQEkP5C1vk92-HFATYeGGns34.jpg"&gt;&lt;/p&gt;&lt;p&gt;1. </w:t>
      </w:r>
      <w:r>
        <w:rPr>
          <w:sz w:val="32"/>
          <w:szCs w:val="32"/>
        </w:rPr>
        <w:t>网络文化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，这个词汇听起来像是一个什么高级技术术语，但实际上，它指的是一种新的内容创作模式。在这个模式下，传统媒体和新媒体结合使用，不再局限于单一平台的发布，而是通过多种方式来推广和展示内容。这就好比说，一家老字号店铺不再只依赖自己的小摊位，而是通过社交媒体、直播等方式，把自己的品牌推向整个城市乃至全国。</w:t>
      </w:r>
      <w:r>
        <w:rPr>
          <w:sz w:val="32"/>
          <w:szCs w:val="32"/>
        </w:rPr>
        <w:t xml:space="preserve">&lt;/p&gt;&lt;p&gt;&lt;img src="/static-img/cdDvLXh3nxJtNp0jfN17CEP5C1vk92-HFATYeGGns34.jpg"&gt;&lt;/p&gt;&lt;p&gt;2. </w:t>
      </w:r>
      <w:r>
        <w:rPr>
          <w:sz w:val="32"/>
          <w:szCs w:val="32"/>
        </w:rPr>
        <w:t>内容创作的新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，让我们从“一区”开始。这里通常指的是主流平台，如微博、微信公众号等，这些都是大家熟知的地方。但随着时间的发展，“二区”出现了，它代表了一些专注于特定领域或小众市场的小型社群，比如某个兴趣小组或者论坛。而“三区”，则更多地指向那些更加地下或者隐秘的地方，比如一些私密讨论群或暗网论坛。</w:t>
      </w:r>
      <w:r>
        <w:rPr>
          <w:sz w:val="32"/>
          <w:szCs w:val="32"/>
        </w:rPr>
        <w:t xml:space="preserve">&lt;/p&gt;&lt;p&gt;&lt;img src="/static-img/4kQ4xlwwjoviR5mxqLw4FUP5C1vk92-HFATYeGGns34.jpg"&gt;&lt;/p&gt;&lt;p&gt;3. </w:t>
      </w:r>
      <w:r>
        <w:rPr>
          <w:sz w:val="32"/>
          <w:szCs w:val="32"/>
        </w:rPr>
        <w:t>信息共享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三个区域内，信息共享与互动成为关键点。用户可以通过评论、点赞、分享等形式来参与到内容创作过程中，从而形成一个闭环，即用户生成内容（</w:t>
      </w:r>
      <w:r>
        <w:rPr>
          <w:sz w:val="32"/>
          <w:szCs w:val="32"/>
        </w:rPr>
        <w:t>UGC</w:t>
      </w:r>
      <w:r>
        <w:rPr>
          <w:sz w:val="32"/>
          <w:szCs w:val="32"/>
        </w:rPr>
        <w:t>）也能被他人发现并分享，这样又产生新的内容，然后循环往复。这正体现了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所带来的效果，那就是内容能够快速扩散，并且能够触及到不同层次和不同的受众群体。</w:t>
      </w:r>
      <w:r>
        <w:rPr>
          <w:sz w:val="32"/>
          <w:szCs w:val="32"/>
        </w:rPr>
        <w:t xml:space="preserve">&lt;/p&gt;&lt;p&gt;&lt;img src="/static-img/KX4TvmXigaTefc7CXQ1FbkP5C1vk92-HFATYeGGns34.jpg"&gt;&lt;/p&gt;&lt;p&gt;4. </w:t>
      </w:r>
      <w:r>
        <w:rPr>
          <w:sz w:val="32"/>
          <w:szCs w:val="32"/>
        </w:rPr>
        <w:t>影响力的人物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对影响力的定义也发生了变化。在过去，我们可能会认为影响力主要来自于电视上的明星或报纸上的记者。但现在，因为网络空间给予每个人相似的发声机会，所以即使是一个普通用户，只要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观点特别独特或者深刻，就有可能迅速获得大量粉丝甚至成为名人。这种情况下，“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”的形象便显得尤为重要，因为它代表了一种跨越地域差异、语言障碍以及社会阶层限制，可以轻松打破界限沟通思想交流的情境。</w:t>
      </w:r>
      <w:r>
        <w:rPr>
          <w:sz w:val="32"/>
          <w:szCs w:val="32"/>
        </w:rPr>
        <w:t xml:space="preserve">&lt;/p&gt;&lt;p&gt;&lt;img src="/static-img/M4_EF6k-3vWaTBcRocXUHkP5C1vk92-HFATYeGGns34.jpg"&gt;&lt;/p&gt;&lt;p&gt;5. </w:t>
      </w:r>
      <w:r>
        <w:rPr>
          <w:sz w:val="32"/>
          <w:szCs w:val="32"/>
        </w:rPr>
        <w:t>新舆论环境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一个开放而混乱的环境里，也存在很多挑战。一方面，我们需要面对信息过载的问题，即如何筛选出真正有价值和意义的信息；另一方面，我们还要考虑到隐私泄露问题，以及负面的言辞可能引发的心理健康问题。此时，当下的舆论环境要求我们既要保持开放的心态，又要具备足够强烈的地位辨识能力，以免被虚假消息误导，或是在真实的声音中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》提出了一个全新的概念——将原有的线性结构打破，将视角从单一点转移到多维度，从而促成了不同类型的人们进行交流合作。本文探讨了此概念背后的含义，并分析了其带来的变革及其所面临的问题，为读者提供了一份关于未来数字时代通信手段全面升级的大纲图景，同时也呼吁读者在享受这种自由之余，要学会辨别真伪，更好地利用这些工具提高生活质量。</w:t>
      </w:r>
      <w:r>
        <w:rPr>
          <w:sz w:val="32"/>
          <w:szCs w:val="32"/>
        </w:rPr>
        <w:t>&lt;/p&gt;&lt;p&gt;&lt;a href = "/doc/505714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揭秘网络文化界的新宠儿</w:t>
      </w:r>
      <w:r>
        <w:rPr>
          <w:sz w:val="32"/>
          <w:szCs w:val="32"/>
        </w:rPr>
        <w:t>.doc" rel="alternate" download="505714-</w:t>
      </w:r>
      <w:r>
        <w:rPr>
          <w:sz w:val="32"/>
          <w:szCs w:val="32"/>
        </w:rPr>
        <w:t>天美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一二三区进揭秘网络文化界的新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