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教室洁净与美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的教室：洁净与美丽的交响</w:t>
      </w:r>
      <w:r>
        <w:rPr>
          <w:sz w:val="32"/>
          <w:szCs w:val="32"/>
        </w:rPr>
        <w:t>&lt;/p&gt;&lt;p&gt;&lt;img src="/static-img/hsBHEtHompxk367_F7gk4UP5C1vk92-HFATYeGGns34.jpg"&gt;&lt;/p&gt;&lt;p&gt;</w:t>
      </w:r>
      <w:r>
        <w:rPr>
          <w:sz w:val="32"/>
          <w:szCs w:val="32"/>
        </w:rPr>
        <w:t>在一个普通的学校里，有一间教室，它曾经被污秽和杂乱所困扰。墙壁上挂满了霉渍，地板上铺着尘封的地毯，书架上堆积如山的书籍几乎压倒了它们自己。然而，这一切都发生了变化。一群志愿者带来了希望，他们以樱花作为主题，将这间教室变成了一个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翻新：从旧到新的转变</w:t>
      </w:r>
      <w:r>
        <w:rPr>
          <w:sz w:val="32"/>
          <w:szCs w:val="32"/>
        </w:rPr>
        <w:t>&lt;/p&gt;&lt;p&gt;&lt;img src="/static-img/oUvlgjS_uls6paMBuL9hIkP5C1vk92-HFATYeGGns34.jpg"&gt;&lt;/p&gt;&lt;p&gt;</w:t>
      </w:r>
      <w:r>
        <w:rPr>
          <w:sz w:val="32"/>
          <w:szCs w:val="32"/>
        </w:rPr>
        <w:t>在樱花的引领下，这间教室开始了一场彻底的翻新。旧有的桌椅被更新换代，墙壁上的霉渍被清除干净，用上了温馨而明亮的大理石漆色。在这个过程中，每个角落都传来了生命力的回响，就像春天里的每一朵樱花都是自然界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：植物增添生机</w:t>
      </w:r>
      <w:r>
        <w:rPr>
          <w:sz w:val="32"/>
          <w:szCs w:val="32"/>
        </w:rPr>
        <w:t>&lt;/p&gt;&lt;p&gt;&lt;img src="/static-img/7ezkuyUwJ7ekRKpo_Wnx9UP5C1vk92-HFATYeGGns34.jpg"&gt;&lt;/p&gt;&lt;p&gt;</w:t>
      </w:r>
      <w:r>
        <w:rPr>
          <w:sz w:val="32"/>
          <w:szCs w:val="32"/>
        </w:rPr>
        <w:t>志愿者们种植了许多绿色的植物，使得空气变得清新多汤，并且营造出一种宁静祥和的心境环境。这些植物就像是散发着淡淡香气的小小艺术品，不仅吸收空气中的有害物质，还为学生们提供了一种放松心情、释放压力的方式，让他们在学习中也能享受到大自然赋予的人类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照耀：空间扩展感受</w:t>
      </w:r>
      <w:r>
        <w:rPr>
          <w:sz w:val="32"/>
          <w:szCs w:val="32"/>
        </w:rPr>
        <w:t>&lt;/p&gt;&lt;p&gt;&lt;img src="/static-img/n8_jXVfkCmcrJ-xmlG8PRUP5C1vk92-HFATYeGGns34.jpg"&gt;&lt;/p&gt;&lt;p&gt;</w:t>
      </w:r>
      <w:r>
        <w:rPr>
          <w:sz w:val="32"/>
          <w:szCs w:val="32"/>
        </w:rPr>
        <w:t>为了让光线更好地照进教室，窗户旁边安装了透明玻璃隔断，而不再是厚重的大理石板。这不仅增加了视野，也使得整个空间看起来更加宽敞开放，就像春日里阳光透过树叶洒下的金色斑点一样，为学生们提供了一片温暖而舒适的地方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整洁：组织效率提升</w:t>
      </w:r>
      <w:r>
        <w:rPr>
          <w:sz w:val="32"/>
          <w:szCs w:val="32"/>
        </w:rPr>
        <w:t>&lt;/p&gt;&lt;p&gt;&lt;img src="/static-img/SCQbHRoY75C5pIQZYg81r0P5C1vk92-HFATYeGGns34.jpg"&gt;&lt;/p&gt;&lt;p&gt;</w:t>
      </w:r>
      <w:r>
        <w:rPr>
          <w:sz w:val="32"/>
          <w:szCs w:val="32"/>
        </w:rPr>
        <w:t>学生们学会如何将桌面保持干净整洁，从而提高工作效率。此外，他们还学会了合理安排时间管理，以便能够有效完成学业任务。这种自我管理能力是个人成长的一部分，就像是要精心培育每一朵樱花需要耐心细致一样，不容许任何疏忽或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教育：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利用这个新的环境来创造更多互动式教学方法，比如通过课堂讨论、角色扮演等活动来帮助学生理解知识，更好地融会贯通。而这些活动往往围绕着樱花这一主题进行，如探索樱花为什么颜色如此丰富，或研究日本文化中的关于樱桃瓣意味深远的话题等，这些都是对孩子灵魂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共建美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项目成为社区参与的一个标志性项目。不仅校内外人士纷纷前来参观，而且许多当地企业也慷慨捐助资金支持。这不仅给当地经济带来了活力，也增强了居民之间相互帮助合作的情感纽带，就像是春天里的每一株盛开的 樱花，都在无声无息中向世界展示着希望与团结精神。</w:t>
      </w:r>
      <w:r>
        <w:rPr>
          <w:sz w:val="32"/>
          <w:szCs w:val="32"/>
        </w:rPr>
        <w:t>&lt;/p&gt;&lt;p&gt;&lt;a href = "/doc/505747-</w:t>
      </w:r>
      <w:r>
        <w:rPr>
          <w:sz w:val="32"/>
          <w:szCs w:val="32"/>
        </w:rPr>
        <w:t>樱花绽放的教室洁净与美丽的交响</w:t>
      </w:r>
      <w:r>
        <w:rPr>
          <w:sz w:val="32"/>
          <w:szCs w:val="32"/>
        </w:rPr>
        <w:t>.doc" rel="alternate" download="505747-</w:t>
      </w:r>
      <w:r>
        <w:rPr>
          <w:sz w:val="32"/>
          <w:szCs w:val="32"/>
        </w:rPr>
        <w:t>樱花绽放的教室洁净与美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