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惑高潮的隐秘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情感和身体需求的深渊时，我们常常发现自己迷失于一个充满诱惑与欲望的世界。在这个世界里，乳香扮演着一种特殊的角色，它不仅是香料，也是激情和热情的象征。今天，我们将带你走进这片充满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之地，让我们一同探索其中隐藏的情感和心理。</w:t>
      </w:r>
      <w:r>
        <w:rPr>
          <w:sz w:val="32"/>
          <w:szCs w:val="32"/>
        </w:rPr>
        <w:t>&lt;/p&gt;&lt;p&gt;&lt;img src="/static-img/gET11cnCOIeqnlVmWCCjAhIfEtQNSD-5T_eTmceUeL3waZQcSxE5b4gl_9BIR-kb.jpg"&gt;&lt;/p&gt;&lt;p&gt;</w:t>
      </w:r>
      <w:r>
        <w:rPr>
          <w:sz w:val="32"/>
          <w:szCs w:val="32"/>
        </w:rPr>
        <w:t>乳香与性爱之间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中使用乳香，不仅能够提升性生活质量，还能增强双方间的情感联系。这是一种通过气味来传递亲昵与安全感，从而促进更深层次的情绪交流。这种化学反应对于提高伴侣间的情感依赖至关重要，同时也为他们提供了一个共同体验美好时刻的机会。</w:t>
      </w:r>
      <w:r>
        <w:rPr>
          <w:sz w:val="32"/>
          <w:szCs w:val="32"/>
        </w:rPr>
        <w:t>&lt;/p&gt;&lt;p&gt;&lt;img src="/static-img/4-hQSIt8XvA4iEcnMCOTpRIfEtQNSD-5T_eTmceUeL1meKxha9ToObjl4TZGk6Rx8P7bq-5YWvoUJ10pLIk62DEEf2oGbMdmrkBh7WbAmzzzCSatomzGeVZEO0WDFtz3.jpg"&gt;&lt;/p&gt;&lt;p&gt;</w:t>
      </w:r>
      <w:r>
        <w:rPr>
          <w:sz w:val="32"/>
          <w:szCs w:val="32"/>
        </w:rPr>
        <w:t>释放内心潜意识中的无形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内容往往涉及某些禁忌或边缘主题，但在正确引导下，这些内容可以帮助人们释放内心深处潜藏的问题，通过虚拟场景来处理实际生活中的压力或焦虑。这是一个自我认知和成长过程，与真实生活相比，更安全且可控。</w:t>
      </w:r>
      <w:r>
        <w:rPr>
          <w:sz w:val="32"/>
          <w:szCs w:val="32"/>
        </w:rPr>
        <w:t>&lt;/p&gt;&lt;p&gt;&lt;img src="/static-img/G3ptFcw_Wf9CCrPV3T1XRxIfEtQNSD-5T_eTmceUeL1meKxha9ToObjl4TZGk6Rx8P7bq-5YWvoUJ10pLIk62DEEf2oGbMdmrkBh7WbAmzzzCSatomzGeVZEO0WDFtz3.jpg"&gt;&lt;/p&gt;&lt;p&gt;</w:t>
      </w:r>
      <w:r>
        <w:rPr>
          <w:sz w:val="32"/>
          <w:szCs w:val="32"/>
        </w:rPr>
        <w:t>构建共享幻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品中，作者会创造出独特、富有想象力的故事背景，这些背景通常包含了丰富的人物角色、奇特的地理环境以及多变的情节发展。当读者沉浸于这些幻想之中，他们不仅获得了精神上的慰藉，也学会如何在现实关系中表达自己的愿望。</w:t>
      </w:r>
      <w:r>
        <w:rPr>
          <w:sz w:val="32"/>
          <w:szCs w:val="32"/>
        </w:rPr>
        <w:t>&lt;/p&gt;&lt;p&gt;&lt;img src="/static-img/BX22Pg4cbd6w437wScMa8hIfEtQNSD-5T_eTmceUeL1meKxha9ToObjl4TZGk6Rx8P7bq-5YWvoUJ10pLIk62DEEf2oGbMdmrkBh7WbAmzzzCSatomzGeVZEO0WDFtz3.jpg"&gt;&lt;/p&gt;&lt;p&gt;</w:t>
      </w:r>
      <w:r>
        <w:rPr>
          <w:sz w:val="32"/>
          <w:szCs w:val="32"/>
        </w:rPr>
        <w:t>推动个人自我探索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纳自己的隐藏欲望，是个人的成长过程之一。通过阅读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品，可以帮助人们对自身进行更加细致入微地了解，从而更好地理解自己想要什么，以及如何实现那些梦想。此外，这也让人们认识到，即使是最私密的心思，都值得被尊重和理解。</w:t>
      </w:r>
      <w:r>
        <w:rPr>
          <w:sz w:val="32"/>
          <w:szCs w:val="32"/>
        </w:rPr>
        <w:t>&lt;/p&gt;&lt;p&gt;&lt;img src="/static-img/RSsgT4VpCIiSCoJOhqNKHRIfEtQNSD-5T_eTmceUeL1meKxha9ToObjl4TZGk6Rx8P7bq-5YWvoUJ10pLIk62DEEf2oGbMdmrkBh7WbAmzzzCSatomzGeVZEO0WDFtz3.jpg"&gt;&lt;/p&gt;&lt;p&gt;</w:t>
      </w:r>
      <w:r>
        <w:rPr>
          <w:sz w:val="32"/>
          <w:szCs w:val="32"/>
        </w:rPr>
        <w:t>建立新的社交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日新月异，网络平台成为分享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内容的一种途径。而这些社区提供了一种新的社交互动方式，让那些可能因为羞涩或担忧而难以开口的人们，有机会找到共同语言，并从其他人那里获得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道德观念与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内容往往触及道德边界，对一些文化价值观持有挑战性的态度。然而，在讨论这一领域时，我们必须客观分析其背后的原因以及对个人行为影响。在不同的文化背景下，对于性别角色的看法、伦理标准等方面存在差异，因此在评价此类内容时需要考虑这些因素。</w:t>
      </w:r>
      <w:r>
        <w:rPr>
          <w:sz w:val="32"/>
          <w:szCs w:val="32"/>
        </w:rPr>
        <w:t>&lt;/p&gt;&lt;p&gt;&lt;a href = "/doc/505760-</w:t>
      </w:r>
      <w:r>
        <w:rPr>
          <w:sz w:val="32"/>
          <w:szCs w:val="32"/>
        </w:rPr>
        <w:t>乳香诱惑高潮的隐秘欲望</w:t>
      </w:r>
      <w:r>
        <w:rPr>
          <w:sz w:val="32"/>
          <w:szCs w:val="32"/>
        </w:rPr>
        <w:t>.doc" rel="alternate" download="505760-</w:t>
      </w:r>
      <w:r>
        <w:rPr>
          <w:sz w:val="32"/>
          <w:szCs w:val="32"/>
        </w:rPr>
        <w:t>乳香诱惑高潮的隐秘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