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的秘密药方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娇笙的中医，她以其独特的治疗方法和深厚的医学知识赢得了患者们的心。她的秘密药方之一，就是使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，这个看似简单的成分，却隐藏着一段精彩绝伦的人物与事件。</w:t>
      </w:r>
      <w:r>
        <w:rPr>
          <w:sz w:val="32"/>
          <w:szCs w:val="32"/>
        </w:rPr>
        <w:t>&lt;/p&gt;&lt;p&gt;&lt;img src="/static-img/3_6iK3YdB_xx0oEYK0hKqQZ-Np30yqN-tiw937azb8GaNohj_VbjM3532S57drf-.jpg"&gt;&lt;/p&gt;&lt;p&gt;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笙从小就对中医充满了兴趣，她在父亲这位资深中医师的手下学习，掌握了许多传统疗法。但随着时代发展，娇笙也意识到现代医学技术与理念对于提升治疗效果至关重要。她开始研究各种西药，并将它们巧妙地融入到传统中医理论之中。在她的治愈术集中，就有一种特殊配方，那就是利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来调节身体内环境，以达到预防疾病、缓解症状等目的。</w:t>
      </w:r>
      <w:r>
        <w:rPr>
          <w:sz w:val="32"/>
          <w:szCs w:val="32"/>
        </w:rPr>
        <w:t>&lt;/p&gt;&lt;p&gt;&lt;img src="/static-img/5PKBQWRhVzq3VwS2704ocAZ-Np30yqN-tiw937azb8GCEHuI6ZdhjSzTJOodJdWDPVj4r44qSiTzQeBV9FQHjFLiclvwTmg7UZIkARw9HY6_F5FR0-WR2yz485-DERatWvlLOcHS1l5-Z8-7KudBDziIHgMuU2rmXv6e86aIkGGXu7LwnwiSMBW_5j6NNkPI.jpg"&gt;&lt;/p&gt;&lt;p&gt;PO</w:t>
      </w:r>
      <w:r>
        <w:rPr>
          <w:sz w:val="32"/>
          <w:szCs w:val="32"/>
        </w:rPr>
        <w:t>阿司匹林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以来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一直是抗炎和止痛用的常见药物，它能够有效地减轻疼痛、降低发烧，还能防止血管内凝血。这不仅让它成为非处方药中的佼佼者，也使得它被广泛应用于多种医疗场景。然而，在娇笙的手里，这个简单的成分却展现出了前所未有的新面貌。</w:t>
      </w:r>
      <w:r>
        <w:rPr>
          <w:sz w:val="32"/>
          <w:szCs w:val="32"/>
        </w:rPr>
        <w:t>&lt;/p&gt;&lt;p&gt;&lt;img src="/static-img/-msF_B6-PSY92FbvFlHBuwZ-Np30yqN-tiw937azb8GCEHuI6ZdhjSzTJOodJdWDPVj4r44qSiTzQeBV9FQHjFLiclvwTmg7UZIkARw9HY6_F5FR0-WR2yz485-DERatWvlLOcHS1l5-Z8-7KudBDziIHgMuU2rmXv6e86aIkGGXu7LwnwiSMBW_5j6NNkPI.jpg"&gt;&lt;/p&gt;&lt;p&gt;</w:t>
      </w:r>
      <w:r>
        <w:rPr>
          <w:sz w:val="32"/>
          <w:szCs w:val="32"/>
        </w:rPr>
        <w:t>娇笙如何运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不同的体质和疾病类型，娇笙会调整不同比例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配伍，使其更加符合人体需求。她结合中国古代医学理论，如阴阳五行学说，将此作为调和身体内部平衡状态的一种手段。而且她还会根据患者具体情况，与其他草本植物或天然产物进行组合制剂，从而提高疗效，同时减少副作用。</w:t>
      </w:r>
      <w:r>
        <w:rPr>
          <w:sz w:val="32"/>
          <w:szCs w:val="32"/>
        </w:rPr>
        <w:t>&lt;/p&gt;&lt;p&gt;&lt;img src="/static-img/L6_VH0PmcLs_Xa0aaQM_YQZ-Np30yqN-tiw937azb8GCEHuI6ZdhjSzTJOodJdWDPVj4r44qSiTzQeBV9FQHjFLiclvwTmg7UZIkARw9HY6_F5FR0-WR2yz485-DERatWvlLOcHS1l5-Z8-7KudBDziIHgMuU2rmXv6e86aIkGGXu7LwnwiSMBW_5j6NNkPI.jpg"&gt;&lt;/p&gt;&lt;p&gt;</w:t>
      </w:r>
      <w:r>
        <w:rPr>
          <w:sz w:val="32"/>
          <w:szCs w:val="32"/>
        </w:rPr>
        <w:t>中西并重的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认为现代西</w:t>
      </w:r>
      <w:r>
        <w:rPr>
          <w:sz w:val="32"/>
          <w:szCs w:val="32"/>
        </w:rPr>
        <w:t>medicine</w:t>
      </w:r>
      <w:r>
        <w:rPr>
          <w:sz w:val="32"/>
          <w:szCs w:val="32"/>
        </w:rPr>
        <w:t>与传统中国</w:t>
      </w:r>
      <w:r>
        <w:rPr>
          <w:sz w:val="32"/>
          <w:szCs w:val="32"/>
        </w:rPr>
        <w:t>medicine</w:t>
      </w:r>
      <w:r>
        <w:rPr>
          <w:sz w:val="32"/>
          <w:szCs w:val="32"/>
        </w:rPr>
        <w:t>相差甚远，但娇笙却通过不断探索找到了一条通往治疗之路。在她的眼里，没有一种疗法是万能无缺，而每一种都有其独到的优势。因此，她总是在寻找最佳方案，即既要考虑临床效果，又要兼顾文化根基，以及对个人体验最为尊重。</w:t>
      </w:r>
      <w:r>
        <w:rPr>
          <w:sz w:val="32"/>
          <w:szCs w:val="32"/>
        </w:rPr>
        <w:t>&lt;/p&gt;&lt;p&gt;&lt;img src="/static-img/JQRmMeuucIfxs9KwGewaSgZ-Np30yqN-tiw937azb8GCEHuI6ZdhjSzTJOodJdWDPVj4r44qSiTzQeBV9FQHjFLiclvwTmg7UZIkARw9HY6_F5FR0-WR2yz485-DERatWvlLOcHS1l5-Z8-7KudBDziIHgMuU2rmXv6e86aIkGGXu7LwnwiSMBW_5j6NNkPI.jpg"&gt;&lt;/p&gt;&lt;p&gt;</w:t>
      </w:r>
      <w:r>
        <w:rPr>
          <w:sz w:val="32"/>
          <w:szCs w:val="32"/>
        </w:rPr>
        <w:t>患者的信任与赞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批批患有各式各样的疾病的人们纷纷来到这个小镇，他们听闻过关于“魔法”般力量的话题，但真正经历后，都惊叹于这种看似简单但实则复杂技艺。他们描述说，每当她们或他人的症状稍微好转时，都感觉到了某种不可言喻的情感安慰——仿佛整个世界都变得温暖起来一样。此外，这些患者也很愿意分享自己的故事，让更多需要帮助的人知道这一切并不神奇，只是因为有人愿意去探索那些未知领域，为我们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探究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果，但这样的治愈术仍然是一个不断进化过程。为了更好地理解这些自然材料以及它们之间如何协同工作，甚至可能还有新的发现等待我们去挖掘。而且由于这些都是基于经验累积形成的一套综合方法，因此日后可能会出现新的变化，不断更新自己知识库也是必需品之一。这正如诗人所说：“科学是一座永无尽头的大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过去还是现在，无论是在远离城市繁华的地方还是在大都市中心，每一次成功解决的问题都像是一盏灯塔，对我们来说都是引导方向、点亮希望的一线光芒。而对于那位名叫娇 笙 的女士来说，她似乎已经把这个光芒点燃，并将它洒向四面八方，让每一个遇难者看到明天给予他们勇气——即使只是最基本的一个微笑。当所有的事情回归正常时，那份温暖便成为生活中的宝贵财富，不可多得，更值得珍惜。</w:t>
      </w:r>
      <w:r>
        <w:rPr>
          <w:sz w:val="32"/>
          <w:szCs w:val="32"/>
        </w:rPr>
        <w:t>&lt;/p&gt;&lt;p&gt;&lt;a href = "/doc/505841-</w:t>
      </w:r>
      <w:r>
        <w:rPr>
          <w:sz w:val="32"/>
          <w:szCs w:val="32"/>
        </w:rPr>
        <w:t>娇笙的秘密药方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背后的故事</w:t>
      </w:r>
      <w:r>
        <w:rPr>
          <w:sz w:val="32"/>
          <w:szCs w:val="32"/>
        </w:rPr>
        <w:t>.doc" rel="alternate" download="505841-</w:t>
      </w:r>
      <w:r>
        <w:rPr>
          <w:sz w:val="32"/>
          <w:szCs w:val="32"/>
        </w:rPr>
        <w:t>娇笙的秘密药方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