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一言不发心中疑是吃醋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曾经的温柔，如今何在？</w:t>
      </w:r>
      <w:r>
        <w:rPr>
          <w:sz w:val="32"/>
          <w:szCs w:val="32"/>
        </w:rPr>
        <w:t>&lt;/p&gt;&lt;p&gt;&lt;img src="/static-img/QHeACDids4_idGRVJAfvllAoS8Oy06kck3IQhjwIRME85hmiEY8w5nxlsi7ahebQ.jpg"&gt;&lt;/p&gt;&lt;p&gt;</w:t>
      </w:r>
      <w:r>
        <w:rPr>
          <w:sz w:val="32"/>
          <w:szCs w:val="32"/>
        </w:rPr>
        <w:t>在臣看来，陛下的沉默往往预示着某种变化。若以往之事重提，或许陛下所表现出的冷漠乃是一种掩饰。臣想象，在深夜的寂静中，陛下是否常被过去的回忆缠绕，不由自主地思念起那份曾经对他的依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娘娘的失宠与其关系密切否？</w:t>
      </w:r>
      <w:r>
        <w:rPr>
          <w:sz w:val="32"/>
          <w:szCs w:val="32"/>
        </w:rPr>
        <w:t>&lt;/p&gt;&lt;p&gt;&lt;img src="/static-img/p_dj368EHJnBKFHWwLEwOVAoS8Oy06kck3IQhjwIRMGdQqzsNrc3yfscby7VIyVjAWtrkLsHMTJFWT1qV6wj51caLDH7sHk9N855QEkz9uClV3v7bJd-7MJur-UX3sRu1FKtKo4EyT6H93K7d0_HvuytB5Pp-9Mch1Cn2RZ7EkAZeuzmylCYRQ3XQwvp-joGu3L9PmfVxQylzyBUCD8Bls633zMTnIdsIq9-atvgjC0.jpg"&gt;&lt;/p&gt;&lt;p&gt;</w:t>
      </w:r>
      <w:r>
        <w:rPr>
          <w:sz w:val="32"/>
          <w:szCs w:val="32"/>
        </w:rPr>
        <w:t>传闻中的宫廷斗争无处不在，每一次风吹过金色的织物，都似乎带来了新的猜测。有人说，是皇后娘娘最近的一次失宠，让她再次得罪了陛下的心。但臣认为，这只是表面的现象，而背后的原因可能更为复杂，更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的饮食有异乎寻常之处吗？</w:t>
      </w:r>
      <w:r>
        <w:rPr>
          <w:sz w:val="32"/>
          <w:szCs w:val="32"/>
        </w:rPr>
        <w:t>&lt;/p&gt;&lt;p&gt;&lt;img src="/static-img/1tuOYwTzviSgzGAzfFGBo1AoS8Oy06kck3IQhjwIRMGdQqzsNrc3yfscby7VIyVjAWtrkLsHMTJFWT1qV6wj51caLDH7sHk9N855QEkz9uClV3v7bJd-7MJur-UX3sRu1FKtKo4EyT6H93K7d0_HvuytB5Pp-9Mch1Cn2RZ7EkAZeuzmylCYRQ3XQwvp-joGu3L9PmfVxQylzyBUCD8Bls633zMTnIdsIq9-atvgjC0.jpg"&gt;&lt;/p&gt;&lt;p&gt;</w:t>
      </w:r>
      <w:r>
        <w:rPr>
          <w:sz w:val="32"/>
          <w:szCs w:val="32"/>
        </w:rPr>
        <w:t>一位御医曾私底下向臣透露，他注意到最近几日，侍卫们报告说，陛下对食物有了一些挑剔。而这恰恰是人心最易动摇的情感体现。在这种情况下，即使是最微小的一点变化，也能引起大人的注意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故或消息让陛下去意？</w:t>
      </w:r>
      <w:r>
        <w:rPr>
          <w:sz w:val="32"/>
          <w:szCs w:val="32"/>
        </w:rPr>
        <w:t>&lt;/p&gt;&lt;p&gt;&lt;img src="/static-img/HNPu-2OOLERjPMwk9RXkoFAoS8Oy06kck3IQhjwIRMGdQqzsNrc3yfscby7VIyVjAWtrkLsHMTJFWT1qV6wj51caLDH7sHk9N855QEkz9uClV3v7bJd-7MJur-UX3sRu1FKtKo4EyT6H93K7d0_HvuytB5Pp-9Mch1Cn2RZ7EkAZeuzmylCYRQ3XQwvp-joGu3L9PmfVxQylzyBUCD8Bls633zMTnIdsIq9-atvgjC0.jpg"&gt;&lt;/p&gt;&lt;p&gt;</w:t>
      </w:r>
      <w:r>
        <w:rPr>
          <w:sz w:val="32"/>
          <w:szCs w:val="32"/>
        </w:rPr>
        <w:t>随着时间推移，一些事情逐渐浮出水面，其中有一件小事，却让人们对此产生了巨大的好奇。那是一张老照片，在一次偶然的翻找中被发现。这张照片上，有一个年轻而英俊的男子，与皇后娘娘并肩而立，他们笑容灿烂，那份幸福简直可以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的近况如何？身体健康否？</w:t>
      </w:r>
      <w:r>
        <w:rPr>
          <w:sz w:val="32"/>
          <w:szCs w:val="32"/>
        </w:rPr>
        <w:t>&lt;/p&gt;&lt;p&gt;&lt;img src="/static-img/2Qnap11DewM9MzPGNoaSh1AoS8Oy06kck3IQhjwIRMGdQqzsNrc3yfscby7VIyVjAWtrkLsHMTJFWT1qV6wj51caLDH7sHk9N855QEkz9uClV3v7bJd-7MJur-UX3sRu1FKtKo4EyT6H93K7d0_HvuytB5Pp-9Mch1Cn2RZ7EkAZeuzmylCYRQ3XQwvp-joGu3L9PmfVxQylzyBUCD8Bls633zMTnIdsIq9-atvgjC0.jpg"&gt;&lt;/p&gt;&lt;p&gt;</w:t>
      </w:r>
      <w:r>
        <w:rPr>
          <w:sz w:val="32"/>
          <w:szCs w:val="32"/>
        </w:rPr>
        <w:t>最近几个月来，对于一位君主来说，最重要的事情莫过于身体健康。然而，从身边的人那里得到的情况令人担忧：频繁的昏睡、情绪波动，以及体力消耗都比以往加剧。不知是否有什么未被揭露的大秘密正在影响着他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有什么外界因素干扰了他内心的情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平静下来时，只要一点微妙的小变数，就能让整个局势发生转变。一场突如其来的风暴，或是一个意料之外的声音，都可能成为改变一切的情感导火线。而对于一个即将踏入高峰期的人来说，这样的突然变化尤为危险，因为它能够迅速摧毁所有建立起来的心结和信任。</w:t>
      </w:r>
      <w:r>
        <w:rPr>
          <w:sz w:val="32"/>
          <w:szCs w:val="32"/>
        </w:rPr>
        <w:t>&lt;/p&gt;&lt;p&gt;&lt;a href = "/doc/506001-</w:t>
      </w:r>
      <w:r>
        <w:rPr>
          <w:sz w:val="32"/>
          <w:szCs w:val="32"/>
        </w:rPr>
        <w:t>陛下今日一言不发心中疑是吃醋之情</w:t>
      </w:r>
      <w:r>
        <w:rPr>
          <w:sz w:val="32"/>
          <w:szCs w:val="32"/>
        </w:rPr>
        <w:t>.doc" rel="alternate" download="506001-</w:t>
      </w:r>
      <w:r>
        <w:rPr>
          <w:sz w:val="32"/>
          <w:szCs w:val="32"/>
        </w:rPr>
        <w:t>陛下今日一言不发心中疑是吃醋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