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二分之一未删减版古老传说中的奇迹与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童话二分之一未删减版？</w:t>
      </w:r>
      <w:r>
        <w:rPr>
          <w:sz w:val="32"/>
          <w:szCs w:val="32"/>
        </w:rPr>
        <w:t>&lt;/p&gt;&lt;p&gt;&lt;img src="/static-img/5UzdIySn4qdep-zKa8xjgjmO6_zVW1VFfIW0VNBthEfV7oEvgUFvTsOIlpFosFvD.jpg"&gt;&lt;/p&gt;&lt;p&gt;</w:t>
      </w:r>
      <w:r>
        <w:rPr>
          <w:sz w:val="32"/>
          <w:szCs w:val="32"/>
        </w:rPr>
        <w:t>在这个世界上，人们从小就被各种各样的童话故事包围。这些故事里充满了美好的愿望、勇敢的英雄和神奇的魔法。然而，在现实中，这些故事往往会因为出版商或家长的审查而变得温和无害，不再具有原有的冲击力。这就是为什么有人提出了“童话二分之一未删减版”的概念。</w:t>
      </w:r>
      <w:r>
        <w:rPr>
          <w:sz w:val="32"/>
          <w:szCs w:val="32"/>
        </w:rPr>
        <w:t>&lt;/p&gt;&lt;p&gt;</w:t>
      </w:r>
      <w:r>
        <w:rPr>
          <w:sz w:val="32"/>
          <w:szCs w:val="32"/>
        </w:rPr>
        <w:t>它是如何诞生的？</w:t>
      </w:r>
      <w:r>
        <w:rPr>
          <w:sz w:val="32"/>
          <w:szCs w:val="32"/>
        </w:rPr>
        <w:t>&lt;/p&gt;&lt;p&gt;&lt;img src="/static-img/6ZlF-gR8SbgIlP1GH1RoMzmO6_zVW1VFfIW0VNBthEf0TxqF2QgeOq575pa6v8342PF9PZlKNWWyuePsXWxhWlzOc3M_4BEQ6hb2jVPPmSXPtSa5rXN5tC5D7o2BpSzomYVdbd6cqwj0MylDVrF4BxmiXDfTZcHtHbap2kdrFqhH5S7ZWgyUyyOHeZeprR5WSgD-ajoQMHibpPiHEYUhdA.jpg"&gt;&lt;/p&gt;&lt;p&gt;</w:t>
      </w:r>
      <w:r>
        <w:rPr>
          <w:sz w:val="32"/>
          <w:szCs w:val="32"/>
        </w:rPr>
        <w:t>这个概念源自于一些对传统童话有着深刻理解并希望能够让孩子们感受到更真实生活情境的人们。他们认为，通过保留那些可能不适合儿童听闻但又能激发其想象力的元素，可以帮助孩子们更好地理解世界，并培养出更加成熟的心态。</w:t>
      </w:r>
      <w:r>
        <w:rPr>
          <w:sz w:val="32"/>
          <w:szCs w:val="32"/>
        </w:rPr>
        <w:t>&lt;/p&gt;&lt;p&gt;</w:t>
      </w:r>
      <w:r>
        <w:rPr>
          <w:sz w:val="32"/>
          <w:szCs w:val="32"/>
        </w:rPr>
        <w:t>它与传统童话有什么不同？</w:t>
      </w:r>
      <w:r>
        <w:rPr>
          <w:sz w:val="32"/>
          <w:szCs w:val="32"/>
        </w:rPr>
        <w:t>&lt;/p&gt;&lt;p&gt;&lt;img src="/static-img/k47guREm26nQ9JSgyVdXRzmO6_zVW1VFfIW0VNBthEf0TxqF2QgeOq575pa6v8342PF9PZlKNWWyuePsXWxhWlzOc3M_4BEQ6hb2jVPPmSXPtSa5rXN5tC5D7o2BpSzomYVdbd6cqwj0MylDVrF4BxmiXDfTZcHtHbap2kdrFqhH5S7ZWgyUyyOHeZeprR5WSgD-ajoQMHibpPiHEYUhdA.jpg"&gt;&lt;/p&gt;&lt;p&gt;</w:t>
      </w:r>
      <w:r>
        <w:rPr>
          <w:sz w:val="32"/>
          <w:szCs w:val="32"/>
        </w:rPr>
        <w:t>与那些经过修改、水平成了适合儿童阅读的小说相比，“童話二分之一未删减版”保持了更多原始版本中的内容，使得故事显得更加沉重和复杂。在这样的背景下，孩子们可以听到关于死亡、战争和成年人的艰辛等主题，这些都是成人世界不可避免的一部分。</w:t>
      </w:r>
      <w:r>
        <w:rPr>
          <w:sz w:val="32"/>
          <w:szCs w:val="32"/>
        </w:rPr>
        <w:t>&lt;/p&gt;&lt;p&gt;</w:t>
      </w:r>
      <w:r>
        <w:rPr>
          <w:sz w:val="32"/>
          <w:szCs w:val="32"/>
        </w:rPr>
        <w:t>它对读者有什么影响？</w:t>
      </w:r>
      <w:r>
        <w:rPr>
          <w:sz w:val="32"/>
          <w:szCs w:val="32"/>
        </w:rPr>
        <w:t>&lt;/p&gt;&lt;p&gt;&lt;img src="/static-img/cTuWj8QjNeyIVoIREI5PuzmO6_zVW1VFfIW0VNBthEf0TxqF2QgeOq575pa6v8342PF9PZlKNWWyuePsXWxhWlzOc3M_4BEQ6hb2jVPPmSXPtSa5rXN5tC5D7o2BpSzomYVdbd6cqwj0MylDVrF4BxmiXDfTZcHtHbap2kdrFqhH5S7ZWgyUyyOHeZeprR5WSgD-ajoQMHibpPiHEYUhdA.jpg"&gt;&lt;/p&gt;&lt;p&gt;</w:t>
      </w:r>
      <w:r>
        <w:rPr>
          <w:sz w:val="32"/>
          <w:szCs w:val="32"/>
        </w:rPr>
        <w:t>对于年幼的读者来说，“童話二分之一未删减版”可能会给他们带来一种混乱的情绪，因为它们触及到了一个他们还没有完全准备好面对的问题。但同时，它也为他们提供了一种方式去思考这些问题，从而使他们在未来成为更加全面发展的人。</w:t>
      </w:r>
      <w:r>
        <w:rPr>
          <w:sz w:val="32"/>
          <w:szCs w:val="32"/>
        </w:rPr>
        <w:t>&lt;/p&gt;&lt;p&gt;</w:t>
      </w:r>
      <w:r>
        <w:rPr>
          <w:sz w:val="32"/>
          <w:szCs w:val="32"/>
        </w:rPr>
        <w:t>它如何应对争议？</w:t>
      </w:r>
      <w:r>
        <w:rPr>
          <w:sz w:val="32"/>
          <w:szCs w:val="32"/>
        </w:rPr>
        <w:t>&lt;/p&gt;&lt;p&gt;&lt;img src="/static-img/ASGVPDZiINPpXCXmAWZmMDmO6_zVW1VFfIW0VNBthEf0TxqF2QgeOq575pa6v8342PF9PZlKNWWyuePsXWxhWlzOc3M_4BEQ6hb2jVPPmSXPtSa5rXN5tC5D7o2BpSzomYVdbd6cqwj0MylDVrF4BxmiXDfTZcHtHbap2kdrFqhH5S7ZWgyUyyOHeZeprR5WSgD-ajoQMHibpPiHEYUhdA.jpg"&gt;&lt;/p&gt;&lt;p&gt;</w:t>
      </w:r>
      <w:r>
        <w:rPr>
          <w:sz w:val="32"/>
          <w:szCs w:val="32"/>
        </w:rPr>
        <w:t>尽管“童話二分之一未删减版”提供了一种新的视角，但这并不意味着所有人都会接受这种做法。一部分人认为这是过早暴露给孩子太多成人内容，而另一部分则认为这是让孩子们成熟起来的一个必要步骤。因此，无论是在书店还是在家庭中，这个概念都引起了广泛的讨论和争议。</w:t>
      </w:r>
      <w:r>
        <w:rPr>
          <w:sz w:val="32"/>
          <w:szCs w:val="32"/>
        </w:rPr>
        <w:t>&lt;/p&gt;&lt;p&gt;</w:t>
      </w:r>
      <w:r>
        <w:rPr>
          <w:sz w:val="32"/>
          <w:szCs w:val="32"/>
        </w:rPr>
        <w:t>它将如何影响未来文学作品？</w:t>
      </w:r>
      <w:r>
        <w:rPr>
          <w:sz w:val="32"/>
          <w:szCs w:val="32"/>
        </w:rPr>
        <w:t>&lt;/p&gt;&lt;p&gt;</w:t>
      </w:r>
      <w:r>
        <w:rPr>
          <w:sz w:val="32"/>
          <w:szCs w:val="32"/>
        </w:rPr>
        <w:t>随着时间的推移，如果“童話二分之一未删减版”能够得到足够多读者的支持，它很有可能改变我们对于儿少文学作品制作标准的看法。此外，它也可能促使作家创作出更多类型化多样化的小说，以满足不同年龄段读者的需求。总之，“童話二分之一未删减版”是一个值得我们关注的话题，因为它涉及到文化价值观念以及教育理念上的深刻变革。</w:t>
      </w:r>
      <w:r>
        <w:rPr>
          <w:sz w:val="32"/>
          <w:szCs w:val="32"/>
        </w:rPr>
        <w:t>&lt;/p&gt;&lt;p&gt;&lt;a href = "/doc/506071-</w:t>
      </w:r>
      <w:r>
        <w:rPr>
          <w:sz w:val="32"/>
          <w:szCs w:val="32"/>
        </w:rPr>
        <w:t>童话二分之一未删减版古老传说中的奇迹与幻想</w:t>
      </w:r>
      <w:r>
        <w:rPr>
          <w:sz w:val="32"/>
          <w:szCs w:val="32"/>
        </w:rPr>
        <w:t>.doc" rel="alternate" download="506071-</w:t>
      </w:r>
      <w:r>
        <w:rPr>
          <w:sz w:val="32"/>
          <w:szCs w:val="32"/>
        </w:rPr>
        <w:t>童话二分之一未删减版古老传说中的奇迹与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