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穿越幻想大陆的魔力与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人们神秘地称为“驭兽道”的道路。这条道路不仅仅是连接两个地方的物理通道，它更是一种精神上的探索之旅，是那些勇敢者和智者追求超自然力量、与野性生物建立联系的途径。驭兽道，源自于一种深厚的情感和对大自然力量的敬畏。</w:t>
      </w:r>
      <w:r>
        <w:rPr>
          <w:sz w:val="32"/>
          <w:szCs w:val="32"/>
        </w:rPr>
        <w:t>&lt;/p&gt;&lt;p&gt;&lt;img src="/static-img/IxdHTXZe54UdI7WkzYNjfY-qdHEjVWuCTynINagKVTdq6AhjTLB0euRq63y-GJrZ.jpg"&gt;&lt;/p&gt;&lt;p&gt;</w:t>
      </w:r>
      <w:r>
        <w:rPr>
          <w:sz w:val="32"/>
          <w:szCs w:val="32"/>
        </w:rPr>
        <w:t>驭兽之术：古老传说与现代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传说中的驭兽</w:t>
      </w:r>
      <w:r>
        <w:rPr>
          <w:sz w:val="32"/>
          <w:szCs w:val="32"/>
        </w:rPr>
        <w:t>&lt;/p&gt;&lt;p&gt;&lt;img src="/static-img/g_nGtzyDhEN7jBVE-pT0F4-qdHEjVWuCTynINagKVTc6wABVgJHKNCAZrDcdgwMGCaGx_K8YXJoX4fyfCtO1OOTF7KqVj4vJNkCjyZ_OQA_sGbF0LsdUZcY-4vAi_pIZMAAC7DkW-dFO7f8BA_7uE0ttNL-obSgZIYTqmYPKxgMZ-jXmxDKzDgrQTOfVgmI_EjVAZMGzT7mZ1R47dH36-4Atta4kR9LBsunz4KXD4Aw.jpg"&gt;&lt;/p&gt;&lt;p&gt;</w:t>
      </w:r>
      <w:r>
        <w:rPr>
          <w:sz w:val="32"/>
          <w:szCs w:val="32"/>
        </w:rPr>
        <w:t>在远古时期，人类尚未掌握强大的科技，依靠与周围环境紧密结合来生存。在这种情况下，他们学会了如何通过情感与动物建立起特殊的联系，这种能力就被称作驭兽之术。据说，在那时候的人们能够通过心灵沟通，与猛禽、巨熊甚至是海洋生物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魔法学者的探索</w:t>
      </w:r>
      <w:r>
        <w:rPr>
          <w:sz w:val="32"/>
          <w:szCs w:val="32"/>
        </w:rPr>
        <w:t>&lt;/p&gt;&lt;p&gt;&lt;img src="/static-img/7ubc69sjXv8ar-_TO5I0uo-qdHEjVWuCTynINagKVTc6wABVgJHKNCAZrDcdgwMGCaGx_K8YXJoX4fyfCtO1OOTF7KqVj4vJNkCjyZ_OQA_sGbF0LsdUZcY-4vAi_pIZMAAC7DkW-dFO7f8BA_7uE0ttNL-obSgZIYTqmYPKxgMZ-jXmxDKzDgrQTOfVgmI_EjVAZMGzT7mZ1R47dH36-4Atta4kR9LBsunz4KXD4Aw.jpg"&gt;&lt;/p&gt;&lt;p&gt;</w:t>
      </w:r>
      <w:r>
        <w:rPr>
          <w:sz w:val="32"/>
          <w:szCs w:val="32"/>
        </w:rPr>
        <w:t>到了现代社会，这种传统技能虽然不再作为主要生活技能，但它却在某些领域得到了新的生命力。现代魔法学者们发现，驭兽之术并不仅仅是幻想，而是一门需要时间练习和精确技术的心理学和动态身体控制艺术。他们研究各种动物行为模式，并尝试以此为基础创造出更加高效且安全的驭役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：寻找内心真理</w:t>
      </w:r>
      <w:r>
        <w:rPr>
          <w:sz w:val="32"/>
          <w:szCs w:val="32"/>
        </w:rPr>
        <w:t>&lt;/p&gt;&lt;p&gt;&lt;img src="/static-img/1CIob_rx05KcF04R4iz_fo-qdHEjVWuCTynINagKVTc6wABVgJHKNCAZrDcdgwMGCaGx_K8YXJoX4fyfCtO1OOTF7KqVj4vJNkCjyZ_OQA_sGbF0LsdUZcY-4vAi_pIZMAAC7DkW-dFO7f8BA_7uE0ttNL-obSgZIYTqmYPKxgMZ-jXmxDKzDgrQTOfVgmI_EjVAZMGzT7mZ1R47dH36-4Atta4kR9LBsunz4KXD4Aw.jpg"&gt;&lt;/p&gt;&lt;p&gt;</w:t>
      </w:r>
      <w:r>
        <w:rPr>
          <w:sz w:val="32"/>
          <w:szCs w:val="32"/>
        </w:rPr>
        <w:t>内心对话与外部世界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上驭兽道的人来说，最重要的是学习如何聆听自己内心的声音，以及如何将这些声音转化为实际行动。一名优秀的魔师或巫师，不但能理解自己的情绪，还能同化到他所召唤出的野生动物中去，从而形成一个完美无缺的系统。</w:t>
      </w:r>
      <w:r>
        <w:rPr>
          <w:sz w:val="32"/>
          <w:szCs w:val="32"/>
        </w:rPr>
        <w:t>&lt;/p&gt;&lt;p&gt;&lt;img src="/static-img/qryc_SnzJUJyQQLAHGFxro-qdHEjVWuCTynINagKVTc6wABVgJHKNCAZrDcdgwMGCaGx_K8YXJoX4fyfCtO1OOTF7KqVj4vJNkCjyZ_OQA_sGbF0LsdUZcY-4vAi_pIZMAAC7DkW-dFO7f8BA_7uE0ttNL-obSgZIYTqmYPKxgMZ-jXmxDKzDgrQTOfVgmI_EjVAZMGzT7mZ1R47dH36-4Atta4kR9LBsunz4KXD4Aw.jpg"&gt;&lt;/p&gt;&lt;p&gt;</w:t>
      </w:r>
      <w:r>
        <w:rPr>
          <w:sz w:val="32"/>
          <w:szCs w:val="32"/>
        </w:rPr>
        <w:t>精神控制：关键技巧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成功的魔师，你必须具备极强的心理耐力以及卓越的情感稳定性。这意味着你不能轻易受到外界干扰，同时也不能让自己的情绪左右你的判断。在这个过程中，每一次失败都可能导致严重后果，因此细致而谨慎才是行走于这条道路上的关键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御天地之力：跨越世纪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的英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驾御天地之力的传奇故事，其中最著名的一位就是拥有“雷霆万钧”法力的炼金大师，他凭借坚韧不拔的心志及对天象变化敏锐洞察，被誉为所有时代中最伟大的魔法使。他用他的知识，将地球本身当作他的工具，用其元素力量来战胜敌人并维护正义，为整个世界带来了太平盛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冒险家的挑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离开了那个光辉夺目的年代，但今天仍然存在着许多冒险家，他们希望重现那种无法抗拒魅力的时代风貌。而他们面临的问题则比以往任何时候都要复杂多变，因为现在人们对于科学、技术以及环境保护等方面有了更多了解，更注重可持续发展，因此每一步都充满挑战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我们可以预见的是，在未来的几十年里，“驭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这一概念会继续演变，只不过形式可能会变得更加先进、高效，并且更加符合当前社会环境下的需求。但无论何时何刻，对于那些愿意踏上这条路的人来说，那份原始的情感驱动永远不会消失，即使是在高科技辅助下的操作中，也依然需要深厚的情感支撑才能真正实现彼此之间深刻沟通。</w:t>
      </w:r>
      <w:r>
        <w:rPr>
          <w:sz w:val="32"/>
          <w:szCs w:val="32"/>
        </w:rPr>
        <w:t>&lt;/p&gt;&lt;p&gt;&lt;a href = "/doc/506291-</w:t>
      </w:r>
      <w:r>
        <w:rPr>
          <w:sz w:val="32"/>
          <w:szCs w:val="32"/>
        </w:rPr>
        <w:t>驭兽道穿越幻想大陆的魔力与召唤</w:t>
      </w:r>
      <w:r>
        <w:rPr>
          <w:sz w:val="32"/>
          <w:szCs w:val="32"/>
        </w:rPr>
        <w:t>.doc" rel="alternate" download="506291-</w:t>
      </w:r>
      <w:r>
        <w:rPr>
          <w:sz w:val="32"/>
          <w:szCs w:val="32"/>
        </w:rPr>
        <w:t>驭兽道穿越幻想大陆的魔力与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