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烙印有种你留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无形的，却又深远地影响着每一个人的生活，那就是“有种你留下”。它可能是一句温暖的话语，一次小小的帮助，一份不经意的关怀，或是某个瞬间的陪伴。这些都是无声的情感传递，静静地埋藏在人们的心底，成为他们生命中不可磨灭的一笔。</w:t>
      </w:r>
      <w:r>
        <w:rPr>
          <w:sz w:val="32"/>
          <w:szCs w:val="32"/>
        </w:rPr>
        <w:t>&lt;/p&gt;&lt;p&gt;&lt;img src="/static-img/JWchQjofvDYoMxq7t32soUP5C1vk92-HFATYeGGns34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种你留下”常常以最简单、最真挚的情感为起点。比如，当我们遇到困难时，你或许会给予一束花、一句话安慰，这些微不足道的小事，却能让人感到温暖，让人感觉不是孤单一人。在这个过程中，不仅是物质上的支持，更重要的是情感上的连接和理解，这些都属于“有种你留下”。</w:t>
      </w:r>
      <w:r>
        <w:rPr>
          <w:sz w:val="32"/>
          <w:szCs w:val="32"/>
        </w:rPr>
        <w:t>&lt;/p&gt;&lt;p&gt;&lt;img src="/static-img/Ffs14AelRrc7btECvVlDgUP5C1vk92-HFATYeGGns34.jpg"&gt;&lt;/p&gt;&lt;p&gt;</w:t>
      </w:r>
      <w:r>
        <w:rPr>
          <w:sz w:val="32"/>
          <w:szCs w:val="32"/>
        </w:rPr>
        <w:t>生活中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生活就像一本书，每个人都是书中的角色。而那些“有种你留下”的瞬间，就像是书中的插曲，它们丰富了我们的阅读体验，使得平凡的人生变得更加精彩。这些细节虽然看似微不足道，但它们构成了我们内心世界中宝贵的情感财富。</w:t>
      </w:r>
      <w:r>
        <w:rPr>
          <w:sz w:val="32"/>
          <w:szCs w:val="32"/>
        </w:rPr>
        <w:t>&lt;/p&gt;&lt;p&gt;&lt;img src="/static-img/xy1CkbGcjOi2LDFSjo6LYkP5C1vk92-HFATYeGGns34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犹新的事情往往能够穿越时间，我们回忆起那段经历时总会有一丝淡淡的甜蜜或苦楚。这正是因为那些被称作“有种你留下的”行为，它们在我们的记忆里停滞不前，无论时间如何流逝，都不会褪色。它们就像是历史上的一张照片，将曾经发生过的事实化为永恒。</w:t>
      </w:r>
      <w:r>
        <w:rPr>
          <w:sz w:val="32"/>
          <w:szCs w:val="32"/>
        </w:rPr>
        <w:t>&lt;/p&gt;&lt;p&gt;&lt;img src="/static-img/ystF4kfRNl1vLJVQ7iVVn0P5C1vk92-HFATYeGGns34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逆境时，最需要的是理解与支持，而这通常来自于别人的同理心。“有种你 留下”往往是在这种情况下显现出来，它可以是一句鼓励的话，也可以是一个坚定的拥抱。当这样的情绪传递过来时，它就成为了我们内心深处无法言说的语言，即使没有用言语表达，也能被对方深刻领会。</w:t>
      </w:r>
      <w:r>
        <w:rPr>
          <w:sz w:val="32"/>
          <w:szCs w:val="32"/>
        </w:rPr>
        <w:t>&lt;/p&gt;&lt;p&gt;&lt;img src="/static-img/LqLxfU7KiknIA0f_lxrbL0P5C1vk92-HFATYeGGns34.jpg"&gt;&lt;/p&gt;&lt;p&gt;</w:t>
      </w:r>
      <w:r>
        <w:rPr>
          <w:sz w:val="32"/>
          <w:szCs w:val="32"/>
        </w:rPr>
        <w:t>爱与关怀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奇妙而复杂的情感状态，而其中包含着无数次“有种我留下的”瞬间。这包括了父母对孩子无尽的爱护，朋友之间互相扶持，以及恋人之间彼此倾听等等。在这些关系中，“有种我留下来”的行为，就是表达爱意和关怀的一部分，是人类社会共同体精神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种我 留下的故事”，也意味着将这些美好的记忆、情感和价值观通过教育和实践传承下去。一代接一代，无论时代如何变迁，这些核心价值始终保持其独特性，让未来的人继续继承并发扬光大。这便是文化遗产和精神财富的一个方面，在这里，“我 留下来”的意义超越了个人的存在，成为了整个民族甚至人类文明进步的一个推动力。</w:t>
      </w:r>
      <w:r>
        <w:rPr>
          <w:sz w:val="32"/>
          <w:szCs w:val="32"/>
        </w:rPr>
        <w:t>&lt;/p&gt;&lt;p&gt;&lt;a href = "/doc/506414-</w:t>
      </w:r>
      <w:r>
        <w:rPr>
          <w:sz w:val="32"/>
          <w:szCs w:val="32"/>
        </w:rPr>
        <w:t>心灵的烙印有种你留下的故事</w:t>
      </w:r>
      <w:r>
        <w:rPr>
          <w:sz w:val="32"/>
          <w:szCs w:val="32"/>
        </w:rPr>
        <w:t>.doc" rel="alternate" download="506414-</w:t>
      </w:r>
      <w:r>
        <w:rPr>
          <w:sz w:val="32"/>
          <w:szCs w:val="32"/>
        </w:rPr>
        <w:t>心灵的烙印有种你留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