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一季甜蜜惩罚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一季：开端的诱惑</w:t>
      </w:r>
      <w:r>
        <w:rPr>
          <w:sz w:val="32"/>
          <w:szCs w:val="32"/>
        </w:rPr>
        <w:t>&lt;/p&gt;&lt;p&gt;&lt;img src="/static-img/3WKmHlMU4nulbNGJ6tZrkXG71Vpx5DmhrUOcOqSt9YVjQF94UTF2ZQbRwnMRvHxM.jpg"&gt;&lt;/p&gt;&lt;p&gt;</w:t>
      </w:r>
      <w:r>
        <w:rPr>
          <w:sz w:val="32"/>
          <w:szCs w:val="32"/>
        </w:rPr>
        <w:t>是什么让我们忍不住追到最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和欲望的故事中，甜蜜惩罚第集就像是一枚钉子，将我们吸引进了一个充满复杂人际关系的世界。这里有着各种各样的角色，他们之间的情感纠葛，就像是生活中的真实版，我们每个人都能从中找到自己的一份影子。</w:t>
      </w:r>
      <w:r>
        <w:rPr>
          <w:sz w:val="32"/>
          <w:szCs w:val="32"/>
        </w:rPr>
        <w:t>&lt;/p&gt;&lt;p&gt;&lt;img src="/static-img/KEqzT2IZI-fLHE0jfSnWVHG71Vpx5DmhrUOcOqSt9YVPSxlvTIuHfUEYM2k6a0_M55xfjESpXJ0yBcXEM7oGEiQsqZGuA_xulg2F5Z09CP1jHYVfpFamOtxrgSL2xHEKUKxf96kRKbWn9SR5oeF0AA.jpg"&gt;&lt;/p&gt;&lt;p&gt;</w:t>
      </w:r>
      <w:r>
        <w:rPr>
          <w:sz w:val="32"/>
          <w:szCs w:val="32"/>
        </w:rPr>
        <w:t>谁是真正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以一场意外相遇为开端，一位成功商人的他与一名自由撰稿人的她，在一次偶然的邂逅中激起了一系列连锁反应。这两个人物看似完美，但他们背后的秘密却隐藏着深刻的人性弱点。他们如何因为对方而改变自己的生活？又是怎样通过彼此来发现自己的真实面目？</w:t>
      </w:r>
      <w:r>
        <w:rPr>
          <w:sz w:val="32"/>
          <w:szCs w:val="32"/>
        </w:rPr>
        <w:t>&lt;/p&gt;&lt;p&gt;&lt;img src="/static-img/qPxUUWtK3Xkc6Gfgzy9hU3G71Vpx5DmhrUOcOqSt9YVPSxlvTIuHfUEYM2k6a0_M55xfjESpXJ0yBcXEM7oGEiQsqZGuA_xulg2F5Z09CP1jHYVfpFamOtxrgSL2xHEKUKxf96kRKbWn9SR5oeF0AA.jpg"&gt;&lt;/p&gt;&lt;p&gt;</w:t>
      </w:r>
      <w:r>
        <w:rPr>
          <w:sz w:val="32"/>
          <w:szCs w:val="32"/>
        </w:rPr>
        <w:t>为什么这段感情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波动，宛如海浪般起伏，这种错综复杂的情感交织，让人难以捉摸。但正是在这种难以预测的情况下，他们才能够真正地了解对方，从而开始了一段既痛苦又甜蜜的恋情。在这样的过程中，每个角落都是探险，每个瞬间都是对未知世界探索的一次尝试。</w:t>
      </w:r>
      <w:r>
        <w:rPr>
          <w:sz w:val="32"/>
          <w:szCs w:val="32"/>
        </w:rPr>
        <w:t>&lt;/p&gt;&lt;p&gt;&lt;img src="/static-img/A0xzXLBpOvujoQDKuYyYLnG71Vpx5DmhrUOcOqSt9YVPSxlvTIuHfUEYM2k6a0_M55xfjESpXJ0yBcXEM7oGEiQsqZGuA_xulg2F5Z09CP1jHYVfpFamOtxrgSL2xHEKUKxf96kRKbWn9SR5oeF0AA.jpg"&gt;&lt;/p&gt;&lt;p&gt;</w:t>
      </w:r>
      <w:r>
        <w:rPr>
          <w:sz w:val="32"/>
          <w:szCs w:val="32"/>
        </w:rPr>
        <w:t>甜蜜惩罚第集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键时刻，我们被带入了一个充满悬疑的小镇，那里的风景虽然平静，却隐藏着无数秘密。而我们的男女主角，也正是这座小镇上最不可预测的人物之一。他们如何处理这些新出现的问题？又会如何面对那些已经潜藏已久的问题呢？</w:t>
      </w:r>
      <w:r>
        <w:rPr>
          <w:sz w:val="32"/>
          <w:szCs w:val="32"/>
        </w:rPr>
        <w:t>&lt;/p&gt;&lt;p&gt;&lt;img src="/static-img/SOCeVAu2Ja5u_-zCdCtRiXG71Vpx5DmhrUOcOqSt9YVPSxlvTIuHfUEYM2k6a0_M55xfjESpXJ0yBcXEM7oGEiQsqZGuA_xulg2F5Z09CP1jHYVfpFamOtxrgSL2xHEKUKxf96kRKbWn9SR5oeF0AA.jpg"&gt;&lt;/p&gt;&lt;p&gt;</w:t>
      </w:r>
      <w:r>
        <w:rPr>
          <w:sz w:val="32"/>
          <w:szCs w:val="32"/>
        </w:rPr>
        <w:t>如何走出这一步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不断发展，我们发现每个决定，无论多么微不足道，都可能导致巨大的变化。而对于那些想要逃避现实、躲避责任的人来说，这些选择更是犹豫不决。一边是安全舒适，一边是未知风险——他们会选择哪条路呢？答案将在接下来的剧集中逐渐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所有的事情似乎都指向一个共同点——命运总是在某个时刻做出回应，而我们的主角们也必须学会接受，并且勇敢地迈出一步。这样一种经历，不仅让我们思考生命中的每一步，也让我们体验到了“甜蜜惩罚”的真正含义。在这个过程中，我们或许会惊讶于自己的内心深处竟然藏有如此强烈的情感反应，而这样的反响，又恰恰成为了这部剧最独特的地方之一。</w:t>
      </w:r>
      <w:r>
        <w:rPr>
          <w:sz w:val="32"/>
          <w:szCs w:val="32"/>
        </w:rPr>
        <w:t>&lt;/p&gt;&lt;p&gt;&lt;a href = "/doc/506491-</w:t>
      </w:r>
      <w:r>
        <w:rPr>
          <w:sz w:val="32"/>
          <w:szCs w:val="32"/>
        </w:rPr>
        <w:t>甜蜜惩罚第一季甜蜜惩罚的开端</w:t>
      </w:r>
      <w:r>
        <w:rPr>
          <w:sz w:val="32"/>
          <w:szCs w:val="32"/>
        </w:rPr>
        <w:t>.doc" rel="alternate" download="506491-</w:t>
      </w:r>
      <w:r>
        <w:rPr>
          <w:sz w:val="32"/>
          <w:szCs w:val="32"/>
        </w:rPr>
        <w:t>甜蜜惩罚第一季甜蜜惩罚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