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末日之下生存与进化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之下，生存与进化的奇迹</w:t>
      </w:r>
      <w:r>
        <w:rPr>
          <w:sz w:val="32"/>
          <w:szCs w:val="32"/>
        </w:rPr>
        <w:t>&lt;/p&gt;&lt;p&gt;&lt;img src="/static-img/3CjYbfqM9TM7DUSD-I_yFUP5C1vk92-HFATYeGGns34.jpg"&gt;&lt;/p&gt;&lt;p&gt;</w:t>
      </w:r>
      <w:r>
        <w:rPr>
          <w:sz w:val="32"/>
          <w:szCs w:val="32"/>
        </w:rPr>
        <w:t>《来自新世界漫画》这部作品以其独特的设定和深刻的人物塑造赢得了读者的喜爱。它讲述了一个由病毒导致人类绝灭、幸存者被称为“平民”的故事。在这个残酷而又充满希望的世界里，生存并非易事，而进化则是每个人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找到类似于《来自新世界漫画》中的生存与进化案例。例如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间，由于食物短缺和卫生条件恶劣，南苏丹爆发了一场持续四年的内战，这场战争造成数百万人饥饿死亡。而在这片土地上，一些幸运儿通过创新的方式学会了种植自己需要的食物，比如玉米和豆类，这种能力让他们能够更好地适应环境，从而活下来。</w:t>
      </w:r>
      <w:r>
        <w:rPr>
          <w:sz w:val="32"/>
          <w:szCs w:val="32"/>
        </w:rPr>
        <w:t>&lt;/p&gt;&lt;p&gt;&lt;img src="/static-img/HOKGSlOY3iZowZ1lVSj-RUP5C1vk92-HFATYeGGns34.jpg"&gt;&lt;/p&gt;&lt;p&gt;</w:t>
      </w:r>
      <w:r>
        <w:rPr>
          <w:sz w:val="32"/>
          <w:szCs w:val="32"/>
        </w:rPr>
        <w:t>同样，在自然界中，我们也能看到生物为了生存而不断演化的一幕。比如说，一些海龟为了躲避捕捉，他们改变了它们的行为模式，比如改晚上出海产卵，以此来减少被捕捉到的人类活动影响。此外，有一些鱼类也因为环境变化，如珊瑚礁退缩，它们开始改变饮食习惯，比如从肉食转变为草食，以适应新的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论是在虚构还是现实领域，都存在着生命力强烈、不断适应挑战、并最终取得成功或至少维持下去的倾向。这正是《来自新世界漫画》所描绘的情景——即使是在荒凉无情的地球末日，也有勇敢者用智慧和力量去寻求新的机会，并且不懈地追求生存与进化。在这样的背景下，《来自新世界漫画》的主题变得尤为鲜明：面对困境，不断学习、适应并创新，是人类（以及其他生命体）实现自我超越的一个关键因素。</w:t>
      </w:r>
      <w:r>
        <w:rPr>
          <w:sz w:val="32"/>
          <w:szCs w:val="32"/>
        </w:rPr>
        <w:t>&lt;/p&gt;&lt;p&gt;&lt;img src="/static-img/WVCQHSOQMZ8loWdabRvI-UP5C1vk92-HFATYeGGns34.jpg"&gt;&lt;/p&gt;&lt;p&gt;</w:t>
      </w:r>
      <w:r>
        <w:rPr>
          <w:sz w:val="32"/>
          <w:szCs w:val="32"/>
        </w:rPr>
        <w:t>因此，当我们阅读《来自新世界漫画》，不仅能感受到作者对于未来社会可能性的探讨，更重要的是我们能够从中汲取灵感，认识到即使在最艰难的情况下，只要保持坚韧不拔的心态，就有可能开辟出一条更加光明美好的道路。</w:t>
      </w:r>
      <w:r>
        <w:rPr>
          <w:sz w:val="32"/>
          <w:szCs w:val="32"/>
        </w:rPr>
        <w:t>&lt;/p&gt;&lt;p&gt;&lt;a href = "/doc/506515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末日之下生存与进化的奇迹</w:t>
      </w:r>
      <w:r>
        <w:rPr>
          <w:sz w:val="32"/>
          <w:szCs w:val="32"/>
        </w:rPr>
        <w:t>.doc" rel="alternate" download="506515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末日之下生存与进化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