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深处的秘密迈开腿让我们尝试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深处的秘密：迈开腿，让我们尝试未知</w:t>
      </w:r>
      <w:r>
        <w:rPr>
          <w:sz w:val="32"/>
          <w:szCs w:val="32"/>
        </w:rPr>
        <w:t>&lt;/p&gt;&lt;p&gt;&lt;img src="/static-img/PbsG90NZ6KyIkDXA1P7_4ASE_iRDoY8OBfTpBWH3UGw3nYYyuGbOONRTatC6w2bj.jpg"&gt;&lt;/p&gt;&lt;p&gt;</w:t>
      </w:r>
      <w:r>
        <w:rPr>
          <w:sz w:val="32"/>
          <w:szCs w:val="32"/>
        </w:rPr>
        <w:t>在一片茂密的森林里，树木间穿梭的小径仿佛连接着一个个隐藏在世人视线之外的秘密世界。每一步都可能是通往未知领域的大门，而“迈开腿让我尝尝你森林”的挑战，便是在这个神秘空间中探索和发现。</w:t>
      </w:r>
      <w:r>
        <w:rPr>
          <w:sz w:val="32"/>
          <w:szCs w:val="32"/>
        </w:rPr>
        <w:t>&lt;/p&gt;&lt;p&gt;</w:t>
      </w:r>
      <w:r>
        <w:rPr>
          <w:sz w:val="32"/>
          <w:szCs w:val="32"/>
        </w:rPr>
        <w:t>这不仅仅是一句口号，它代表了一种精神，一种对自然、对生活本身的好奇与热爱。在这样的心态下，我们可以从小事做起，从日常生活中寻找那些让人感受到生命美好的瞬间。</w:t>
      </w:r>
      <w:r>
        <w:rPr>
          <w:sz w:val="32"/>
          <w:szCs w:val="32"/>
        </w:rPr>
        <w:t>&lt;/p&gt;&lt;p&gt;&lt;img src="/static-img/Mw52pGaVREOEwHsCnvbJFwSE_iRDoY8OBfTpBWH3UGzwKp0c6o5zAKg4BEq9TUZ_uyMUCrdEE3Wlv_FNQRRUuI0_mff8apf-T0JURr0dbO96k46ZdrfkII3uFOlwIAJAzGGGjrLsC25KABhgN4XhKI4wZoAimL0y__DfYOYH5bu9D0FNlXT1-_9W6dcN3Fz-6ufvEzI0v59J-Qc_5U-NrQ.jpg"&gt;&lt;/p&gt;&lt;p&gt;</w:t>
      </w:r>
      <w:r>
        <w:rPr>
          <w:sz w:val="32"/>
          <w:szCs w:val="32"/>
        </w:rPr>
        <w:t>例如，在一次户外徒步旅行中，当我走进一片被忽略了很久的大型果园时，我遇到了一个老农民。他邀请我品尝他精心培育的一些新品种水果，那些水果味道鲜美异常，竟然比市面上的要好得多。我当即决定留下来帮忙，并在那儿学习了许多关于农业和生态保护知识。这就是迈出第一步，让我更接近大自然，也让我的生活更加丰富多彩。</w:t>
      </w:r>
      <w:r>
        <w:rPr>
          <w:sz w:val="32"/>
          <w:szCs w:val="32"/>
        </w:rPr>
        <w:t>&lt;/p&gt;&lt;p&gt;</w:t>
      </w:r>
      <w:r>
        <w:rPr>
          <w:sz w:val="32"/>
          <w:szCs w:val="32"/>
        </w:rPr>
        <w:t>再如，在一次山地自行车赛跑比赛上，我体验到了冲刺与追求极限的心跳。在那样的高空，每一寸土地都显得那么珍贵，那么需要去细致观察。当我终于到达终点，虽然筋疲力竭，但那种成就感远胜于任何奖杯或荣誉。这种体验让我明白了，“迈开腿”并不是简单地行动，而是勇敢地踏入未知，不畏艰难险阻，用自己的方式去定义生命中的每一步旅程。</w:t>
      </w:r>
      <w:r>
        <w:rPr>
          <w:sz w:val="32"/>
          <w:szCs w:val="32"/>
        </w:rPr>
        <w:t>&lt;/p&gt;&lt;p&gt;&lt;img src="/static-img/BgkVOvKgBZHxRxTR63FRNgSE_iRDoY8OBfTpBWH3UGzwKp0c6o5zAKg4BEq9TUZ_uyMUCrdEE3Wlv_FNQRRUuI0_mff8apf-T0JURr0dbO96k46ZdrfkII3uFOlwIAJAzGGGjrLsC25KABhgN4XhKI4wZoAimL0y__DfYOYH5bu9D0FNlXT1-_9W6dcN3Fz-6ufvEzI0v59J-Qc_5U-NrQ.jpg"&gt;&lt;/p&gt;&lt;p&gt;</w:t>
      </w:r>
      <w:r>
        <w:rPr>
          <w:sz w:val="32"/>
          <w:szCs w:val="32"/>
        </w:rPr>
        <w:t>当然，这也包括一些更为冒险的人们，他们选择在偏远地区进行考察或者参与野生动物保护工作。在这些地方，“迈开腿”意味着真正进入自然界，与野生动植物共同存在，甚至有时候还要用科学手段来记录他们的行为和生存环境，为后来的研究提供数据。这样的人们，或许不会直接说出“迈开腿”，但他们内心深处却充满了对于大自然探索和保护的热情，是一种无形中的承诺，是对地球家园的一份爱护之举。</w:t>
      </w:r>
      <w:r>
        <w:rPr>
          <w:sz w:val="32"/>
          <w:szCs w:val="32"/>
        </w:rPr>
        <w:t>&lt;/p&gt;&lt;p&gt;</w:t>
      </w:r>
      <w:r>
        <w:rPr>
          <w:sz w:val="32"/>
          <w:szCs w:val="32"/>
        </w:rPr>
        <w:t>总而言之，“迈开腿让我尝尝你森林”是一个鼓励人们放下恐惧，勇敢前行，用实际行动去拥抱新的经历，无论它们带给我们是什么惊喜或挑战，都能使我们的生命变得更加丰富、多彩。这不仅仅是一句口号，更是一种生活态度，一场不断探索、不断创新的旅程。</w:t>
      </w:r>
      <w:r>
        <w:rPr>
          <w:sz w:val="32"/>
          <w:szCs w:val="32"/>
        </w:rPr>
        <w:t>&lt;/p&gt;&lt;p&gt;&lt;img src="/static-img/-wJi_LW-ZU0HJgrfWnZeGQSE_iRDoY8OBfTpBWH3UGzwKp0c6o5zAKg4BEq9TUZ_uyMUCrdEE3Wlv_FNQRRUuI0_mff8apf-T0JURr0dbO96k46ZdrfkII3uFOlwIAJAzGGGjrLsC25KABhgN4XhKI4wZoAimL0y__DfYOYH5bu9D0FNlXT1-_9W6dcN3Fz-6ufvEzI0v59J-Qc_5U-NrQ.jpg"&gt;&lt;/p&gt;&lt;p&gt;&lt;a href = "/doc/506570-</w:t>
      </w:r>
      <w:r>
        <w:rPr>
          <w:sz w:val="32"/>
          <w:szCs w:val="32"/>
        </w:rPr>
        <w:t>探险</w:t>
      </w:r>
      <w:r>
        <w:rPr>
          <w:sz w:val="32"/>
          <w:szCs w:val="32"/>
        </w:rPr>
        <w:t>-</w:t>
      </w:r>
      <w:r>
        <w:rPr>
          <w:sz w:val="32"/>
          <w:szCs w:val="32"/>
        </w:rPr>
        <w:t>森林深处的秘密迈开腿让我们尝试未知</w:t>
      </w:r>
      <w:r>
        <w:rPr>
          <w:sz w:val="32"/>
          <w:szCs w:val="32"/>
        </w:rPr>
        <w:t>.doc" rel="alternate" download="506570-</w:t>
      </w:r>
      <w:r>
        <w:rPr>
          <w:sz w:val="32"/>
          <w:szCs w:val="32"/>
        </w:rPr>
        <w:t>探险</w:t>
      </w:r>
      <w:r>
        <w:rPr>
          <w:sz w:val="32"/>
          <w:szCs w:val="32"/>
        </w:rPr>
        <w:t>-</w:t>
      </w:r>
      <w:r>
        <w:rPr>
          <w:sz w:val="32"/>
          <w:szCs w:val="32"/>
        </w:rPr>
        <w:t>森林深处的秘密迈开腿让我们尝试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