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峰飘雪探秘双白之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山脉深处，有两座山峰，它们被人们称作“又大又白”。这些山峰不仅因为其壮观的体积和纯净的色泽而著名，而且它们还拥有着独特的地理环境和丰富的生态资源。以下是对这两座神奇山峰的一些探秘。</w:t>
      </w:r>
      <w:r>
        <w:rPr>
          <w:sz w:val="32"/>
          <w:szCs w:val="32"/>
        </w:rPr>
        <w:t>&lt;/p&gt;&lt;p&gt;&lt;img src="/static-img/Tk-8pDFQfJ3-qEscw8AQzeNG1c6oQSS0g5XtNTpNhPPr459ODXlbziVYr4KFyfF0.jpg"&gt;&lt;/p&gt;&lt;p&gt;</w:t>
      </w:r>
      <w:r>
        <w:rPr>
          <w:sz w:val="32"/>
          <w:szCs w:val="32"/>
        </w:rPr>
        <w:t>地质构造</w:t>
      </w:r>
      <w:r>
        <w:rPr>
          <w:sz w:val="32"/>
          <w:szCs w:val="32"/>
        </w:rPr>
        <w:t>&lt;/p&gt;&lt;p&gt;“</w:t>
      </w:r>
      <w:r>
        <w:rPr>
          <w:sz w:val="32"/>
          <w:szCs w:val="32"/>
        </w:rPr>
        <w:t>又大又白”两座山峰，地质结构复杂多变，其主体由石灰岩、花岗岩等组成。这些岩层经过千万年的风化作用，形成了独具特色的峡谷、瀑布以及各种奇形怪状的岩石。在不断的地质运动中，这些山峰逐渐凸显出它们雄伟的身姿。</w:t>
      </w:r>
      <w:r>
        <w:rPr>
          <w:sz w:val="32"/>
          <w:szCs w:val="32"/>
        </w:rPr>
        <w:t>&lt;/p&gt;&lt;p&gt;&lt;img src="/static-img/-aB1E2mJFyfYlLHP4oDTTeNG1c6oQSS0g5XtNTpNhPOGJ1GINzifhu47WgI6KVK2KKSnl5R2j37hywAtFm3Q3mBQ7IMYLwdgmp4r1JUdlaytP8uG8X5fgqiyUGIbn0KFbtIsKxj-R9u1DpL2FtjLEg.jpeg"&gt;&lt;/p&gt;&lt;p&gt;</w:t>
      </w:r>
      <w:r>
        <w:rPr>
          <w:sz w:val="32"/>
          <w:szCs w:val="32"/>
        </w:rPr>
        <w:t>气候条件</w:t>
      </w:r>
      <w:r>
        <w:rPr>
          <w:sz w:val="32"/>
          <w:szCs w:val="32"/>
        </w:rPr>
        <w:t>&lt;/p&gt;&lt;p&gt;</w:t>
      </w:r>
      <w:r>
        <w:rPr>
          <w:sz w:val="32"/>
          <w:szCs w:val="32"/>
        </w:rPr>
        <w:t>这两个高耸入云的大型冰川群落，在极端恶劣气候条件下生存至今。这里春秋季节温差悬殊，夏季则是湿润多雨，而冬季则是一片严寒冰封。而且，由于高度增加，大气压力降低，使得空气稀薄，氧气含量不足，对攀登者来说是一个巨大的挑战。</w:t>
      </w:r>
      <w:r>
        <w:rPr>
          <w:sz w:val="32"/>
          <w:szCs w:val="32"/>
        </w:rPr>
        <w:t>&lt;/p&gt;&lt;p&gt;&lt;img src="/static-img/b1roHxch3WAkvT81AVrLbuNG1c6oQSS0g5XtNTpNhPOGJ1GINzifhu47WgI6KVK2KKSnl5R2j37hywAtFm3Q3mBQ7IMYLwdgmp4r1JUdlaytP8uG8X5fgqiyUGIbn0KFbtIsKxj-R9u1DpL2FtjLEg.jpg"&gt;&lt;/p&gt;&lt;p&gt;</w:t>
      </w:r>
      <w:r>
        <w:rPr>
          <w:sz w:val="32"/>
          <w:szCs w:val="32"/>
        </w:rPr>
        <w:t>生态环境</w:t>
      </w:r>
      <w:r>
        <w:rPr>
          <w:sz w:val="32"/>
          <w:szCs w:val="32"/>
        </w:rPr>
        <w:t>&lt;/p&gt;&lt;p&gt;</w:t>
      </w:r>
      <w:r>
        <w:rPr>
          <w:sz w:val="32"/>
          <w:szCs w:val="32"/>
        </w:rPr>
        <w:t>尽管如此，“又大又白”两座山峰依然成为众多生物繁衍的地方。这里有许多珍稀动植物赖以生存，其中包括一些只在高海拔地区才能找到的小型鸟类、昆虫以及某些特殊适应性强的植物。这一切都证明了自然界无论怎样剧烈变化，都会创造出新的生命方式来适应环境。</w:t>
      </w:r>
      <w:r>
        <w:rPr>
          <w:sz w:val="32"/>
          <w:szCs w:val="32"/>
        </w:rPr>
        <w:t>&lt;/p&gt;&lt;p&gt;&lt;img src="/static-img/B03qlzWnlKX4doCNTPmJceNG1c6oQSS0g5XtNTpNhPOGJ1GINzifhu47WgI6KVK2KKSnl5R2j37hywAtFm3Q3mBQ7IMYLwdgmp4r1JUdlaytP8uG8X5fgqiyUGIbn0KFbtIsKxj-R9u1DpL2FtjLEg.jpg"&gt;&lt;/p&gt;&lt;p&gt;</w:t>
      </w:r>
      <w:r>
        <w:rPr>
          <w:sz w:val="32"/>
          <w:szCs w:val="32"/>
        </w:rPr>
        <w:t>文化意义</w:t>
      </w:r>
      <w:r>
        <w:rPr>
          <w:sz w:val="32"/>
          <w:szCs w:val="32"/>
        </w:rPr>
        <w:t>&lt;/p&gt;&lt;p&gt;</w:t>
      </w:r>
      <w:r>
        <w:rPr>
          <w:sz w:val="32"/>
          <w:szCs w:val="32"/>
        </w:rPr>
        <w:t>对于当地居民来说，“又大又白”代表着力量与纯洁，它们不仅是自然景观，更是文化象征。在传统节日里，他们会举行盛大的祭祀活动，以感恩天地赐予他们美丽家园，并期望平安幸福的一年。</w:t>
      </w:r>
      <w:r>
        <w:rPr>
          <w:sz w:val="32"/>
          <w:szCs w:val="32"/>
        </w:rPr>
        <w:t>&lt;/p&gt;&lt;p&gt;&lt;img src="/static-img/sHmkMJQpcnZU4uGqAolSNuNG1c6oQSS0g5XtNTpNhPOGJ1GINzifhu47WgI6KVK2KKSnl5R2j37hywAtFm3Q3mBQ7IMYLwdgmp4r1JUdlaytP8uG8X5fgqiyUGIbn0KFbtIsKxj-R9u1DpL2FtjLEg.jpg"&gt;&lt;/p&gt;&lt;p&gt;</w:t>
      </w:r>
      <w:r>
        <w:rPr>
          <w:sz w:val="32"/>
          <w:szCs w:val="32"/>
        </w:rPr>
        <w:t>观光旅游</w:t>
      </w:r>
      <w:r>
        <w:rPr>
          <w:sz w:val="32"/>
          <w:szCs w:val="32"/>
        </w:rPr>
        <w:t>&lt;/p&gt;&lt;p&gt;</w:t>
      </w:r>
      <w:r>
        <w:rPr>
          <w:sz w:val="32"/>
          <w:szCs w:val="32"/>
        </w:rPr>
        <w:t>由于其险峻难以企及，这两个高塔般存在的地标吸引了一批冒险爱好者前来探索。不少登顶者分享过他们在挑战“双白”的过程中的感慨，那种看似不可逾越却最终被克服的心理与身体上的极限测试，是一种难忘的人生经历。但同时，也呼吁游客要尊重自然，不破坏本已脆弱的地貌结构，同时确保安全，因为一次失足可能导致严重后果。</w:t>
      </w:r>
      <w:r>
        <w:rPr>
          <w:sz w:val="32"/>
          <w:szCs w:val="32"/>
        </w:rPr>
        <w:t>&lt;/p&gt;&lt;p&gt;</w:t>
      </w:r>
      <w:r>
        <w:rPr>
          <w:sz w:val="32"/>
          <w:szCs w:val="32"/>
        </w:rPr>
        <w:t>环境保护</w:t>
      </w:r>
      <w:r>
        <w:rPr>
          <w:sz w:val="32"/>
          <w:szCs w:val="32"/>
        </w:rPr>
        <w:t>&lt;/p&gt;&lt;p&gt;</w:t>
      </w:r>
      <w:r>
        <w:rPr>
          <w:sz w:val="32"/>
          <w:szCs w:val="32"/>
        </w:rPr>
        <w:t>随着时间推移，当局开始意识到保护这种宝贵资源变得尤为重要，因此制定了一系列措施，如限制徒步旅行人数，加强宣传教育工作，让更多人认识到“双白”的价值所在，以及如何去维护这一珍贵遗产，为子孙后代留下一片清新绿意盎然的地球。此外，还有科学研究团队致力于通过现代技术手段监测并记录这些自然现象，以便更有效地进行管理和保护工作。</w:t>
      </w:r>
      <w:r>
        <w:rPr>
          <w:sz w:val="32"/>
          <w:szCs w:val="32"/>
        </w:rPr>
        <w:t>&lt;/p&gt;&lt;p&gt;&lt;a href = "/doc/506610-</w:t>
      </w:r>
      <w:r>
        <w:rPr>
          <w:sz w:val="32"/>
          <w:szCs w:val="32"/>
        </w:rPr>
        <w:t>巨峰飘雪探秘双白之巅</w:t>
      </w:r>
      <w:r>
        <w:rPr>
          <w:sz w:val="32"/>
          <w:szCs w:val="32"/>
        </w:rPr>
        <w:t>.doc" rel="alternate" download="506610-</w:t>
      </w:r>
      <w:r>
        <w:rPr>
          <w:sz w:val="32"/>
          <w:szCs w:val="32"/>
        </w:rPr>
        <w:t>巨峰飘雪探秘双白之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