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法攻略的女人女性智慧与独立精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无法攻略的女人？</w:t>
      </w:r>
      <w:r>
        <w:rPr>
          <w:sz w:val="32"/>
          <w:szCs w:val="32"/>
        </w:rPr>
        <w:t>&lt;/p&gt;&lt;p&gt;&lt;img src="/static-img/pjIiO0Fqj2ZbsTcHw0Sl1NTY-eyoUAhPurGS1-JrW2E232JVZXe22ZBxlKgxISIS.jpg"&gt;&lt;/p&gt;&lt;p&gt;</w:t>
      </w:r>
      <w:r>
        <w:rPr>
          <w:sz w:val="32"/>
          <w:szCs w:val="32"/>
        </w:rPr>
        <w:t>在这个世界上，有些女人无论你怎样努力，都无法完全理解她们。他们就像是一本不透光的书，封面闪耀着光芒，但一旦打开，却发现里面充满了未知和神秘。这类女性以其独特的智慧、坚韧的意志和深邃的情感，让许多人都感到既敬佩又困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为什么如此难以捉摸？</w:t>
      </w:r>
      <w:r>
        <w:rPr>
          <w:sz w:val="32"/>
          <w:szCs w:val="32"/>
        </w:rPr>
        <w:t>&lt;/p&gt;&lt;p&gt;&lt;img src="/static-img/gIF-Bb-8eZn3avnITi_MLdTY-eyoUAhPurGS1-JrW2HwbNxiBwsQ47EeDWlfD6NNMHlYr5sSY8IvPrkJ05nFiKDGAq1atmymWtKYFnad-dg3RLswwK1T86cLYLxYhtROCXka7DjsIpU6Wxm4vcEWDAZqK3ire4xT2e27VtKNbQw.png"&gt;&lt;/p&gt;&lt;p&gt;</w:t>
      </w:r>
      <w:r>
        <w:rPr>
          <w:sz w:val="32"/>
          <w:szCs w:val="32"/>
        </w:rPr>
        <w:t>首先，这些女人的心思复杂，经常难以预测。她们拥有丰富的情感世界，每一个情绪都像是深海里的生物，一会儿沉默，一会儿激烈地翻涌。再者，她们通常非常独立，不依赖于他人的认可或帮助，即使在需要的时候也能自给自足。这种独立性让人觉得她们似乎总是在自己的小宇宙里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与之沟通？</w:t>
      </w:r>
      <w:r>
        <w:rPr>
          <w:sz w:val="32"/>
          <w:szCs w:val="32"/>
        </w:rPr>
        <w:t>&lt;/p&gt;&lt;p&gt;&lt;img src="/static-img/cjHb_c_LAS6XUGe0MtlNu9TY-eyoUAhPurGS1-JrW2HwbNxiBwsQ47EeDWlfD6NNMHlYr5sSY8IvPrkJ05nFiKDGAq1atmymWtKYFnad-dg3RLswwK1T86cLYLxYhtROCXka7DjsIpU6Wxm4vcEWDAZqK3ire4xT2e27VtKNbQw.jpg"&gt;&lt;/p&gt;&lt;p&gt;</w:t>
      </w:r>
      <w:r>
        <w:rPr>
          <w:sz w:val="32"/>
          <w:szCs w:val="32"/>
        </w:rPr>
        <w:t>要想与这些女生建立良好的关系，你必须具备耐心和同理心。她们喜欢通过倾听来表达自己，而不是直接说出她的想法。你需要仔细观察她的行为举止，以及她所说的那些微妙的话语，从中寻找线索去理解她内心真正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尊重她的界限很重要吗？</w:t>
      </w:r>
      <w:r>
        <w:rPr>
          <w:sz w:val="32"/>
          <w:szCs w:val="32"/>
        </w:rPr>
        <w:t>&lt;/p&gt;&lt;p&gt;&lt;img src="/static-img/eomMmfGoS6LjK4bOg74gpNTY-eyoUAhPurGS1-JrW2HwbNxiBwsQ47EeDWlfD6NNMHlYr5sSY8IvPrkJ05nFiKDGAq1atmymWtKYFnad-dg3RLswwK1T86cLYLxYhtROCXka7DjsIpU6Wxm4vcEWDAZqK3ire4xT2e27VtKNbQw.jpg"&gt;&lt;/p&gt;&lt;p&gt;</w:t>
      </w:r>
      <w:r>
        <w:rPr>
          <w:sz w:val="32"/>
          <w:szCs w:val="32"/>
        </w:rPr>
        <w:t>当然。在处理这类女性时，最重要的是尊重她的个人界限。她们可能并不愿意随时分享自己的感情或者思想，因为这对于她们来说是一个巨大的牺牲。而当你试图跨越这些界限时，你可能会被拒绝甚至伤害到。如果能够理解并接受这一点，那么你的关系可能就会更加稳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避免误解？</w:t>
      </w:r>
      <w:r>
        <w:rPr>
          <w:sz w:val="32"/>
          <w:szCs w:val="32"/>
        </w:rPr>
        <w:t>&lt;/p&gt;&lt;p&gt;&lt;img src="/static-img/rMr3VJn8eNw63gTpYrWg59TY-eyoUAhPurGS1-JrW2HwbNxiBwsQ47EeDWlfD6NNMHlYr5sSY8IvPrkJ05nFiKDGAq1atmymWtKYFnad-dg3RLswwK1T86cLYLxYhtROCXka7DjsIpU6Wxm4vcEWDAZqK3ire4xT2e27VtKNbQw.jpg"&gt;&lt;/p&gt;&lt;p&gt;</w:t>
      </w:r>
      <w:r>
        <w:rPr>
          <w:sz w:val="32"/>
          <w:szCs w:val="32"/>
        </w:rPr>
        <w:t>为了避免误解，保持开放的心态至关重要。当你遇到这样的女生时，要有意识地减少对话中的批评或判断，而是尽量提供支持和鼓励。在交流中，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而不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你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来表达自己的感受，这可以帮助对方更好地了解你的立场，同时也能减少误解产生的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该如何应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已经认识到了“无法攻略”的女性的一些特点，并且愿意付出时间去学习如何与她相处，那么这段关系就是值得继续投资的一个机遇。不必急于求成，只需耐心地一步步走过去，当你们之间逐渐建立起信任和共鸣时，你将发现原来从开始到结束，这一切都是那么值得怀念的一段旅程。</w:t>
      </w:r>
      <w:r>
        <w:rPr>
          <w:sz w:val="32"/>
          <w:szCs w:val="32"/>
        </w:rPr>
        <w:t>&lt;/p&gt;&lt;p&gt;&lt;a href = "/doc/506898-</w:t>
      </w:r>
      <w:r>
        <w:rPr>
          <w:sz w:val="32"/>
          <w:szCs w:val="32"/>
        </w:rPr>
        <w:t>无法攻略的女人女性智慧与独立精神</w:t>
      </w:r>
      <w:r>
        <w:rPr>
          <w:sz w:val="32"/>
          <w:szCs w:val="32"/>
        </w:rPr>
        <w:t>.doc" rel="alternate" download="506898-</w:t>
      </w:r>
      <w:r>
        <w:rPr>
          <w:sz w:val="32"/>
          <w:szCs w:val="32"/>
        </w:rPr>
        <w:t>无法攻略的女人女性智慧与独立精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