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魔尊归来九鹭非香的炼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魔尊归来：九鹭非香的炼金奇迹</w:t>
      </w:r>
      <w:r>
        <w:rPr>
          <w:sz w:val="32"/>
          <w:szCs w:val="32"/>
        </w:rPr>
        <w:t>&lt;/p&gt;&lt;p&gt;&lt;img src="/static-img/QtAfZTVu35x4PseyZ3DbSUP5C1vk92-HFATYeGGns34.jpg"&gt;&lt;/p&gt;&lt;p&gt;</w:t>
      </w:r>
      <w:r>
        <w:rPr>
          <w:sz w:val="32"/>
          <w:szCs w:val="32"/>
        </w:rPr>
        <w:t>在遥远的古老大陆上，传说中有一个被誉为“炼金术之巅”的高手——魔尊九鹭非香。他的名字就如同闪电一般，在众多炼金师中闪耀着不凡的光芒。他以无与伦比的技艺和超乎常人的智慧，令许多人对他怀着敬畏甚至是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场意外的灾难中，魔尊九鹭非香失去了自己的记忆，只留下了一本密封的手稿，这是他所有珍贵知识和秘方的汇总。随着时间流逝，他逐渐找回了过去的一部分，但对于自己曾经达到的高度，却是一片迷雾。</w:t>
      </w:r>
      <w:r>
        <w:rPr>
          <w:sz w:val="32"/>
          <w:szCs w:val="32"/>
        </w:rPr>
        <w:t>&lt;/p&gt;&lt;p&gt;&lt;img src="/static-img/ROjMzhK1K_9FLASn8OKLFkP5C1vk92-HFATYeGGns34.jpg"&gt;&lt;/p&gt;&lt;p&gt;</w:t>
      </w:r>
      <w:r>
        <w:rPr>
          <w:sz w:val="32"/>
          <w:szCs w:val="32"/>
        </w:rPr>
        <w:t>为了重现往昔，他踏上了漫长而艰苦的修行之路。在这条道路上，他遇到了许多困难和挑战，但每一次失败都成为了他接近成功的一个步骤。正是在这样不断尝试、反复试错的情况下，九鹭非香最终找回了自己那位曾经无与伦比的大师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大量真实案例分析，比如某个名为“紫霄玉”的神奇药材，它能够治愈任何疾病，是因为它蕴含了天然元素中的极品矿物质。但当时的人们并不知道其中蕴藏着何种力量，他们只是凭借直觉将其用于治疗。而这个过程恰巧符合了《元气论》中的描述：“寻觅至宝，不必翻山越岚。”</w:t>
      </w:r>
      <w:r>
        <w:rPr>
          <w:sz w:val="32"/>
          <w:szCs w:val="32"/>
        </w:rPr>
        <w:t>&lt;/p&gt;&lt;p&gt;&lt;img src="/static-img/GrbZZ5Kt2kuK2s7AFH4iRUP5C1vk92-HFATYeGGns34.jpg"&gt;&lt;/p&gt;&lt;p&gt;</w:t>
      </w:r>
      <w:r>
        <w:rPr>
          <w:sz w:val="32"/>
          <w:szCs w:val="32"/>
        </w:rPr>
        <w:t>随后，他又运用自己的经验去解读那些看似毫无意义的小事，如在一座废弃寺庙里发现的一块破旧石碑，上面刻满了些许字句，那些字句竟然包含了一定的化学反应规律。这一切都让人感觉到，无论是自然还是人类社会，都隐藏着巨大的潜能，只要能够把握住它们，就能达到前所未有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艰苦卓绝的努力之后，魔尊九鹭非香终于再次站立于炼金领域顶端，并且他的存在给整个大陆带来了新的希望。在人们心目中，“魔尊”不再是一个简单的地位，而是一个代表创新、勇气与智慧的人物象征。</w:t>
      </w:r>
      <w:r>
        <w:rPr>
          <w:sz w:val="32"/>
          <w:szCs w:val="32"/>
        </w:rPr>
        <w:t>&lt;/p&gt;&lt;p&gt;&lt;img src="/static-img/AEKjyVYA3j5CouJY7F3YhEP5C1vk92-HFATYeGGns34.jpg"&gt;&lt;/p&gt;&lt;p&gt;</w:t>
      </w:r>
      <w:r>
        <w:rPr>
          <w:sz w:val="32"/>
          <w:szCs w:val="32"/>
        </w:rPr>
        <w:t>从此以后，每当有人提起“魔尊”，他们都会想到那个身影背后那种顽强拼搏、永不放弃的心态，以及他如何从忘川河边走向辉煌。而这份传奇，也成为了一代又一代年轻人的励志故事，让更多人明白，无论生存环境多么艰难，都可以找到属于自己的道路，最终实现自我价值最大化。</w:t>
      </w:r>
      <w:r>
        <w:rPr>
          <w:sz w:val="32"/>
          <w:szCs w:val="32"/>
        </w:rPr>
        <w:t>&lt;/p&gt;&lt;p&gt;&lt;a href = "/doc/506916-</w:t>
      </w:r>
      <w:r>
        <w:rPr>
          <w:sz w:val="32"/>
          <w:szCs w:val="32"/>
        </w:rPr>
        <w:t>魔尊九鹭非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魔尊归来九鹭非香的炼金奇迹</w:t>
      </w:r>
      <w:r>
        <w:rPr>
          <w:sz w:val="32"/>
          <w:szCs w:val="32"/>
        </w:rPr>
        <w:t>.doc" rel="alternate" download="506916-</w:t>
      </w:r>
      <w:r>
        <w:rPr>
          <w:sz w:val="32"/>
          <w:szCs w:val="32"/>
        </w:rPr>
        <w:t>魔尊九鹭非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魔尊归来九鹭非香的炼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