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法先行一部真实感人的普法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法先行：一部真实感人的普法剧的故事</w:t>
      </w:r>
      <w:r>
        <w:rPr>
          <w:sz w:val="32"/>
          <w:szCs w:val="32"/>
        </w:rPr>
        <w:t>&lt;/p&gt;&lt;p&gt;&lt;img src="/static-img/u4lcobfVGmMvQYIFpAPDLHcbqEkeOZN7GDTRnvDsHWg.jpg"&gt;&lt;/p&gt;&lt;p&gt;</w:t>
      </w:r>
      <w:r>
        <w:rPr>
          <w:sz w:val="32"/>
          <w:szCs w:val="32"/>
        </w:rPr>
        <w:t>在这个充满变化与挑战的时代，法律教育和普法工作成为了社会发展不可或缺的一部分。电视节目中的普法栏目剧不仅能够通过娱乐化的手段传递法律知识，还能启发观众思考，提升公民意识。在这些节目中，有一部特别引人注目的作品——《报恩记》，它以真实的情景为背景，讲述了一段关于律师与当事人的深情友谊，以及他们共同努力解决问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《报恩记》的主人公是一个年轻有为的律师，他对待每一个案件都持有一种职业道德和责任感，这种态度让他赢得了同事们的尊重，也赢得了客户信任。他接手了一件看似平凡却实际上复杂多变的案件，那是一位老人被诈骗家产的事情。</w:t>
      </w:r>
      <w:r>
        <w:rPr>
          <w:sz w:val="32"/>
          <w:szCs w:val="32"/>
        </w:rPr>
        <w:t>&lt;/p&gt;&lt;p&gt;&lt;img src="/static-img/XECHePAkiXcBTE7jGBP45HcbqEkeOZN7GDTRnvDsHWg.jpg"&gt;&lt;/p&gt;&lt;p&gt;</w:t>
      </w:r>
      <w:r>
        <w:rPr>
          <w:sz w:val="32"/>
          <w:szCs w:val="32"/>
        </w:rPr>
        <w:t>第二点，在调查过程中，这位律师发现诈骗团伙涉及的是网络欺诈，他们利用技术手段巧妙地操纵信息流，使得受害者难以察觉。律师必须运用自己对法律知识的深厚理解，并结合现代科技手段来追踪线索、搜集证据，从而揭露犯罪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同时展开的是另一个故事线，那是关于主角律师的一个旧情故。这位女士曾经因为自己的错误选择错过了爱情，现在她再次出现在主角身边，却因为过去留下的遗憾而感到内疚。她试图帮助这位老人争回失去的一切，而这个过程也让她重新审视自己的人生价值。</w:t>
      </w:r>
      <w:r>
        <w:rPr>
          <w:sz w:val="32"/>
          <w:szCs w:val="32"/>
        </w:rPr>
        <w:t>&lt;/p&gt;&lt;p&gt;&lt;img src="/static-img/8NeKQe8dLdjLTrxic88jgHcbqEkeOZN7GDTRnvDsHWg.jpg"&gt;&lt;/p&gt;&lt;p&gt;</w:t>
      </w:r>
      <w:r>
        <w:rPr>
          <w:sz w:val="32"/>
          <w:szCs w:val="32"/>
        </w:rPr>
        <w:t>第四点，随着调查深入，这个小组逐渐揭示出背后的黑暗力量，一些高级官员甚至企业巨擘涉嫌腐败，他们使用各种方式阻挠调查，让这一切变得异常复杂。然而，由于律师坚持正义，不畏惧压力，最终成功将这些贪官污吏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《报恩记》并没有忽略到普通民众对于法律保护机制了解不足的问题，它通过角色之间互动展示了如何有效寻求法律援助，以及如何在面临困境时保持冷静理智。这部剧还提醒我们，即使是在最艰苦的情况下，只要依靠正确的心态和专业知识，我们就有可能改变命运。</w:t>
      </w:r>
      <w:r>
        <w:rPr>
          <w:sz w:val="32"/>
          <w:szCs w:val="32"/>
        </w:rPr>
        <w:t>&lt;/p&gt;&lt;p&gt;&lt;img src="/static-img/lyIV4X1RejCJhelpK2hjvHcbqEkeOZN7GDTRnvDsHWg.jpg"&gt;&lt;/p&gt;&lt;p&gt;</w:t>
      </w:r>
      <w:r>
        <w:rPr>
          <w:sz w:val="32"/>
          <w:szCs w:val="32"/>
        </w:rPr>
        <w:t>第六点，该剧最令人印象深刻的地方在于其结尾。当那位老人终于找回了失去的一切时，他向那个年轻律师表示无限感激，因为他的出现给予他希望。而那个女士则决定放下过去，用新的勇气迎接未来的挑战，她告诉主角，无论何时何地，只要心存善念，就不会孤单一人。这场相遇，为双方带来了新的开始，是一种真正意义上的“报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普法栏目剧报恩记》不仅是一部优秀的电视剧，更是一次文化教育的大型行动，它用真实的情感表达来唤起人们对于正义、责任以及生命本质价值观念的认识。在这个不断变化世界里，每个人都是参与者，也是维护社会秩序与进步的小小推动者。</w:t>
      </w:r>
      <w:r>
        <w:rPr>
          <w:sz w:val="32"/>
          <w:szCs w:val="32"/>
        </w:rPr>
        <w:t>&lt;/p&gt;&lt;p&gt;&lt;img src="/static-img/SlrwINn8UtNbNPmDOBjJdXcbqEkeOZN7GDTRnvDsHWg.jpg"&gt;&lt;/p&gt;&lt;p&gt;&lt;a href = "/doc/506975-</w:t>
      </w:r>
      <w:r>
        <w:rPr>
          <w:sz w:val="32"/>
          <w:szCs w:val="32"/>
        </w:rPr>
        <w:t>守法先行一部真实感人的普法剧的故事</w:t>
      </w:r>
      <w:r>
        <w:rPr>
          <w:sz w:val="32"/>
          <w:szCs w:val="32"/>
        </w:rPr>
        <w:t>.doc" rel="alternate" download="506975-</w:t>
      </w:r>
      <w:r>
        <w:rPr>
          <w:sz w:val="32"/>
          <w:szCs w:val="32"/>
        </w:rPr>
        <w:t>守法先行一部真实感人的普法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