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以触碰你的深处吗第一季</w:t>
      </w:r>
      <w:r>
        <w:rPr>
          <w:sz w:val="48"/>
          <w:szCs w:val="48"/>
        </w:rPr>
        <w:t>-</w:t>
      </w:r>
      <w:r>
        <w:rPr>
          <w:sz w:val="48"/>
          <w:szCs w:val="48"/>
        </w:rPr>
        <w:t>揭秘心灵的迷雾一部探索内心世界的电视剧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心灵的迷雾：一部探索内心世界的电视剧深度分析</w:t>
      </w:r>
      <w:r>
        <w:rPr>
          <w:sz w:val="32"/>
          <w:szCs w:val="32"/>
        </w:rPr>
        <w:t>&lt;/p&gt;&lt;p&gt;&lt;img src="/static-img/q5QxR89qGjZTs9xq9JGjgsdpiLFQ5IvpVE9Sgtix6FIoK0Lro7Y_rYegcztZf_4T.jpg"&gt;&lt;/p&gt;&lt;p&gt;</w:t>
      </w:r>
      <w:r>
        <w:rPr>
          <w:sz w:val="32"/>
          <w:szCs w:val="32"/>
        </w:rPr>
        <w:t>在我们日常生活的海洋中，有一个未被触及、未被探索的地方，那就是每个人的内心世界。《可以触碰你的深处吗第一季》这部电视剧，就像一位经验丰富的心理医生，带领观众们走进这个神秘而又复杂的领域。</w:t>
      </w:r>
      <w:r>
        <w:rPr>
          <w:sz w:val="32"/>
          <w:szCs w:val="32"/>
        </w:rPr>
        <w:t>&lt;/p&gt;&lt;p&gt;</w:t>
      </w:r>
      <w:r>
        <w:rPr>
          <w:sz w:val="32"/>
          <w:szCs w:val="32"/>
        </w:rPr>
        <w:t>首先，我们来看一下这部剧是如何通过真实案例去展现人类心理深层次的一些特征。在第一个故事里，我们见到了一个年轻人因为工作压力过大，导致出现了严重的焦虑症。导演巧妙地通过角色的对话和表情，以及周围环境的细节，让观众感受到这种压力的紧迫感，并且引发了观众对于自己的情绪管理方式的一种反思。</w:t>
      </w:r>
      <w:r>
        <w:rPr>
          <w:sz w:val="32"/>
          <w:szCs w:val="32"/>
        </w:rPr>
        <w:t>&lt;/p&gt;&lt;p&gt;&lt;img src="/static-img/HUuMbbjJlu28L4EvU1qXUsdpiLFQ5IvpVE9Sgtix6FJYPt_LpTUtbFr0zlucao5O8x6swt6hNiXsQUBS_cerFvFo9RiF8cgngzE7lkIESM8.jpg"&gt;&lt;/p&gt;&lt;p&gt;</w:t>
      </w:r>
      <w:r>
        <w:rPr>
          <w:sz w:val="32"/>
          <w:szCs w:val="32"/>
        </w:rPr>
        <w:t>再比如，在第二个故事里，一位母亲因为孩子长期不语而感到无助和焦虑。她最终决定寻求专业帮助，这是一个非常实际的情况，因为很多家长面临着这样的困惑和挑战。这段情节让我们意识到，即使是在现代社会，也有许多人不知道如何有效地表达自己的需求或者处理与亲近者的关系问题。</w:t>
      </w:r>
      <w:r>
        <w:rPr>
          <w:sz w:val="32"/>
          <w:szCs w:val="32"/>
        </w:rPr>
        <w:t>&lt;/p&gt;&lt;p&gt;</w:t>
      </w:r>
      <w:r>
        <w:rPr>
          <w:sz w:val="32"/>
          <w:szCs w:val="32"/>
        </w:rPr>
        <w:t>《可以触碰你的深处吗第一季》不仅仅是一部讲述人物故事的小说，更是一场关于自我发现、成长和疗愈的心灵之旅。在这个旅程中，每个人都能找到自己身上某些片段，而这些片段正是由我们的内心世界所塑造。</w:t>
      </w:r>
      <w:r>
        <w:rPr>
          <w:sz w:val="32"/>
          <w:szCs w:val="32"/>
        </w:rPr>
        <w:t>&lt;/p&gt;&lt;p&gt;&lt;img src="/static-img/j7VphnkFXBpvGX6OitU8g8dpiLFQ5IvpVE9Sgtix6FJYPt_LpTUtbFr0zlucao5O8x6swt6hNiXsQUBS_cerFvFo9RiF8cgngzE7lkIESM8.png"&gt;&lt;/p&gt;&lt;p&gt;</w:t>
      </w:r>
      <w:r>
        <w:rPr>
          <w:sz w:val="32"/>
          <w:szCs w:val="32"/>
        </w:rPr>
        <w:t>值得注意的是，这部剧没有简单化或夸大的情节，它采用了一种更加接地气、贴近生活的情景来描绘每个人独特的心理状态。例如，在第三集中，一个企业高管在一次意外事件后开始质疑自己的职业选择，他经历了从否定到接受，再到最终做出改变的心路历程。这一切都是建立在他对自我价值认同的问题上的思考与探索。</w:t>
      </w:r>
      <w:r>
        <w:rPr>
          <w:sz w:val="32"/>
          <w:szCs w:val="32"/>
        </w:rPr>
        <w:t>&lt;/p&gt;&lt;p&gt;</w:t>
      </w:r>
      <w:r>
        <w:rPr>
          <w:sz w:val="32"/>
          <w:szCs w:val="32"/>
        </w:rPr>
        <w:t>总结来说，《可以触碰你的深处吗第一季》是一部充满哲学意味和心理学洞察力的作品，它不仅为那些渴望了解自己更深层次的人提供了启示，也为那些需要寻找解决方案的人指明了方向。而对于已经涉足此领域的人来说，这也许会是一个新的视角，让他们重新审视自己以及周围人的行为模式。</w:t>
      </w:r>
      <w:r>
        <w:rPr>
          <w:sz w:val="32"/>
          <w:szCs w:val="32"/>
        </w:rPr>
        <w:t>&lt;/p&gt;&lt;p&gt;&lt;img src="/static-img/imCoLi8eatume-pNBq4hqcdpiLFQ5IvpVE9Sgtix6FJYPt_LpTUtbFr0zlucao5O8x6swt6hNiXsQUBS_cerFvFo9RiF8cgngzE7lkIESM8.png"&gt;&lt;/p&gt;&lt;p&gt;&lt;a href = "/doc/506993-</w:t>
      </w:r>
      <w:r>
        <w:rPr>
          <w:sz w:val="32"/>
          <w:szCs w:val="32"/>
        </w:rPr>
        <w:t>可以触碰你的深处吗第一季</w:t>
      </w:r>
      <w:r>
        <w:rPr>
          <w:sz w:val="32"/>
          <w:szCs w:val="32"/>
        </w:rPr>
        <w:t>-</w:t>
      </w:r>
      <w:r>
        <w:rPr>
          <w:sz w:val="32"/>
          <w:szCs w:val="32"/>
        </w:rPr>
        <w:t>揭秘心灵的迷雾一部探索内心世界的电视剧深度分析</w:t>
      </w:r>
      <w:r>
        <w:rPr>
          <w:sz w:val="32"/>
          <w:szCs w:val="32"/>
        </w:rPr>
        <w:t>.doc" rel="alternate" download="506993-</w:t>
      </w:r>
      <w:r>
        <w:rPr>
          <w:sz w:val="32"/>
          <w:szCs w:val="32"/>
        </w:rPr>
        <w:t>可以触碰你的深处吗第一季</w:t>
      </w:r>
      <w:r>
        <w:rPr>
          <w:sz w:val="32"/>
          <w:szCs w:val="32"/>
        </w:rPr>
        <w:t>-</w:t>
      </w:r>
      <w:r>
        <w:rPr>
          <w:sz w:val="32"/>
          <w:szCs w:val="32"/>
        </w:rPr>
        <w:t>揭秘心灵的迷雾一部探索内心世界的电视剧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