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悲痛到崛起守寡女人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悲痛到崛起：守寡女人的逆袭故事</w:t>
      </w:r>
      <w:r>
        <w:rPr>
          <w:sz w:val="32"/>
          <w:szCs w:val="32"/>
        </w:rPr>
        <w:t>&lt;/p&gt;&lt;p&gt;&lt;img src="/static-img/8f3zCRa0-6ebxeLiuyGI9HcbqEkeOZN7GDTRnvDsHWg.jpg"&gt;&lt;/p&gt;&lt;p&gt;</w:t>
      </w:r>
      <w:r>
        <w:rPr>
          <w:sz w:val="32"/>
          <w:szCs w:val="32"/>
        </w:rPr>
        <w:t>在这个世界上，有一种特别的女性，她们被命运赋予了超越常人经历的磨难。她们是那些失去了伴侣、守着空巢，却依然坚持生活、重生自我的女性。今天，我要讲述这样一位女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普通的公务员，和她相爱多年的丈夫突然离世，这让她的世界陷入了黑暗之中。她开始感到无助和绝望，每天都在家里辗转反侧，无法安心地接受现实。但是，就在她快要放弃的时候，她意识到了一个事实：虽然她失去了最亲的人，但她还有自己，还有未来的希望。</w:t>
      </w:r>
      <w:r>
        <w:rPr>
          <w:sz w:val="32"/>
          <w:szCs w:val="32"/>
        </w:rPr>
        <w:t>&lt;/p&gt;&lt;p&gt;&lt;img src="/static-img/2oaDcvMG0hrppKPjMBJkT3cbqEkeOZN7GDTRnvDsHWg.jpg"&gt;&lt;/p&gt;&lt;p&gt;</w:t>
      </w:r>
      <w:r>
        <w:rPr>
          <w:sz w:val="32"/>
          <w:szCs w:val="32"/>
        </w:rPr>
        <w:t>于是，她决定改变自己的生活方式。在丈夫去世后的第一个月里，李明开始参加一些兴趣小组，比如绘画、烹饪等。这不仅帮助她减轻了心理压力，也让她的日子变得更加丰富多彩。随着时间的推移，她发现自己竟然对这些活动产生了一种热情，并且逐渐形成了一些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还决定重新学习英语，因为这也是她与丈夫共同目标之一。通过网络课程和私教辅导，她每天都会花几个小时学习英语，不仅提升了自己的语言水平，还开启了一条新的职业道路。她发现原来，在这个信息化时代，只要你愿意，你可以通过远程工作实现全球性的职业发展。</w:t>
      </w:r>
      <w:r>
        <w:rPr>
          <w:sz w:val="32"/>
          <w:szCs w:val="32"/>
        </w:rPr>
        <w:t>&lt;/p&gt;&lt;p&gt;&lt;img src="/static-img/A4FD1K3y8re59uwKmmD_qncbqEkeOZN7GDTRnvDsHWg.png"&gt;&lt;/p&gt;&lt;p&gt;</w:t>
      </w:r>
      <w:r>
        <w:rPr>
          <w:sz w:val="32"/>
          <w:szCs w:val="32"/>
        </w:rPr>
        <w:t>此外，李明也开始关注社会公益事业。她组织了一些志愿者团队，与当地儿童福利机构合作，为需要帮助的孩子提供教育支持。这不仅让她的内心得到慰藉，也为社区带来了正能量，让周围的人都看到了守寡后重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一帆风顺。在面对挑战时，李明会遇到各种挫折和怀疑。但每一次跌倒，都成为了下一次站起来的动力。而且，每次成功，都给予了她前进的勇气。现在，当人们提起“守寡后我重生了”这四个字时，他们会想起像李明这样的女子——她们用行动证明，即使在最艰难的情况下，也能够找到属于自己的光芒，用自己的双手铸就幸福的人生。</w:t>
      </w:r>
      <w:r>
        <w:rPr>
          <w:sz w:val="32"/>
          <w:szCs w:val="32"/>
        </w:rPr>
        <w:t>&lt;/p&gt;&lt;p&gt;&lt;img src="/static-img/FFQ3iL-fASqKfoK3uz9aK3cbqEkeOZN7GDTRnvDsHWg.png"&gt;&lt;/p&gt;&lt;p&gt;&lt;a href = "/doc/507133-</w:t>
      </w:r>
      <w:r>
        <w:rPr>
          <w:sz w:val="32"/>
          <w:szCs w:val="32"/>
        </w:rPr>
        <w:t>守寡后我重生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悲痛到崛起守寡女人的逆袭故事</w:t>
      </w:r>
      <w:r>
        <w:rPr>
          <w:sz w:val="32"/>
          <w:szCs w:val="32"/>
        </w:rPr>
        <w:t>.doc" rel="alternate" download="507133-</w:t>
      </w:r>
      <w:r>
        <w:rPr>
          <w:sz w:val="32"/>
          <w:szCs w:val="32"/>
        </w:rPr>
        <w:t>守寡后我重生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悲痛到崛起守寡女人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