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之双狼夺爱的世界里，两位强大而神秘的狼人王子之间的争斗不仅是对权力的追求，更是对爱情与忠诚的考验。</w:t>
      </w:r>
      <w:r>
        <w:rPr>
          <w:sz w:val="32"/>
          <w:szCs w:val="32"/>
        </w:rPr>
        <w:t>&lt;/p&gt;&lt;p&gt;&lt;img src="/static-img/9taLUe0HOw9uSHRWz3lAh-UB7MVbkst-Vu9mosxGpqFNQo4hF0gsvPjk2WLy21jM.png"&gt;&lt;/p&gt;&lt;p&gt;</w:t>
      </w:r>
      <w:r>
        <w:rPr>
          <w:sz w:val="32"/>
          <w:szCs w:val="32"/>
        </w:rPr>
        <w:t>异世之双狼夺爱：两个王子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魔法所覆盖的大陆上，两个不同家族出身的狼人王子——艾尔文和诺亚，因为一位美丽女巫而产生了深刻的情感纠葛。他们各自拥有不同的家族传承和力量，但共同继承了一份古老而强大的遗产——控制整个异世界命运的能力。这场关于爱情、权力与忠诚三方面角逐，不仅让他们彼此间关系日益复杂，也为整个世界带来了前所未有的动荡。</w:t>
      </w:r>
      <w:r>
        <w:rPr>
          <w:sz w:val="32"/>
          <w:szCs w:val="32"/>
        </w:rPr>
        <w:t>&lt;/p&gt;&lt;p&gt;&lt;img src="/static-img/q6rHml5XBc5H5D6h_md7neUB7MVbkst-Vu9mosxGpqE-x5ELeOx61fNi00LmHeFC9xOdTyfYbW1aLGhdGibUwsAkg4Zk9CRcWGpzxzZb2GutEZA7lcEYRJyEYfqEmMwsntlAByUB65zdJK4tlPJI_QoZVRoDgm9Nmzfo3TGbTMREqydpG_Ms2Z9M2Qw0En7o.png"&gt;&lt;/p&gt;&lt;p&gt;</w:t>
      </w:r>
      <w:r>
        <w:rPr>
          <w:sz w:val="32"/>
          <w:szCs w:val="32"/>
        </w:rPr>
        <w:t>异世之双狼夺爱：血统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王子都拥有着超凡脱俗的血统，他们每个人都有着自己独特且强大的天赋。但随着时间推移，他们开始意识到自己的存在并非偶然，而是由更深层次的宿命所驱使。艾尔文以其卓越的心智和勇气领导着他的族群，而诺亚则以其坚韧不拔的心灵和力量赢得了同样的尊重。在这个过程中，他们不断地发现自己之间不可避免的地联系，并试图理解这背后隐藏的是什么样的设计。</w:t>
      </w:r>
      <w:r>
        <w:rPr>
          <w:sz w:val="32"/>
          <w:szCs w:val="32"/>
        </w:rPr>
        <w:t>&lt;/p&gt;&lt;p&gt;&lt;img src="/static-img/ZFRWrfmnVjukTm7CyfAcz-UB7MVbkst-Vu9mosxGpqE-x5ELeOx61fNi00LmHeFC9xOdTyfYbW1aLGhdGibUwsAkg4Zk9CRcWGpzxzZb2GutEZA7lcEYRJyEYfqEmMwsntlAByUB65zdJK4tlPJI_QoZVRoDgm9Nmzfo3TGbTMREqydpG_Ms2Z9M2Qw0En7o.png"&gt;&lt;/p&gt;&lt;p&gt;</w:t>
      </w:r>
      <w:r>
        <w:rPr>
          <w:sz w:val="32"/>
          <w:szCs w:val="32"/>
        </w:rPr>
        <w:t>异世之双狼夺爱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心深处既渴望独立又无法割舍彼此的情感，两个王子必须做出艰难的人生选择。他们分别面临着不同的挑战，一边要维护自己的家族利益，一边要应对外部威胁。在这个过程中，每个人的决定都伴随着巨大的牺牲，他们不得不放下一些曾经珍视的事物，以便于达成最终目标，即保护他们所珍视的一切。</w:t>
      </w:r>
      <w:r>
        <w:rPr>
          <w:sz w:val="32"/>
          <w:szCs w:val="32"/>
        </w:rPr>
        <w:t>&lt;/p&gt;&lt;p&gt;&lt;img src="/static-img/t1BLdSIT65EVbsDr9chfCuUB7MVbkst-Vu9mosxGpqE-x5ELeOx61fNi00LmHeFC9xOdTyfYbW1aLGhdGibUwsAkg4Zk9CRcWGpzxzZb2GutEZA7lcEYRJyEYfqEmMwsntlAByUB65zdJK4tlPJI_QoZVRoDgm9Nmzfo3TGbTMREqydpG_Ms2Z9M2Qw0En7o.png"&gt;&lt;/p&gt;&lt;p&gt;</w:t>
      </w:r>
      <w:r>
        <w:rPr>
          <w:sz w:val="32"/>
          <w:szCs w:val="32"/>
        </w:rPr>
        <w:t>异世之双狼夺爱：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段关系中的基石，但在这种情况下，它却显得尤为脆弱。一方可能因为误会或恐惧而怀疑对方，这种信任缺失导致了互相之间感情上的裂痕。而背叛，则成为这一冲突中不可避免的一环。不论是在公众场合还是私底下的交流，都充满了潜在危险，每一次小小的失误都可能引发连锁反应，最终导致悲剧性的结果。</w:t>
      </w:r>
      <w:r>
        <w:rPr>
          <w:sz w:val="32"/>
          <w:szCs w:val="32"/>
        </w:rPr>
        <w:t>&lt;/p&gt;&lt;p&gt;&lt;img src="/static-img/zHWTDQP9urxZz9QCH_8rwOUB7MVbkst-Vu9mosxGpqE-x5ELeOx61fNi00LmHeFC9xOdTyfYbW1aLGhdGibUwsAkg4Zk9CRcWGpzxzZb2GutEZA7lcEYRJyEYfqEmMwsntlAByUB65zdJK4tlPJI_QoZVRoDgm9Nmzfo3TGbTMREqydpG_Ms2Z9M2Qw0En7o.jpg"&gt;&lt;/p&gt;&lt;p&gt;</w:t>
      </w:r>
      <w:r>
        <w:rPr>
          <w:sz w:val="32"/>
          <w:szCs w:val="32"/>
        </w:rPr>
        <w:t>异世之双狼夺愛：解救與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当两人意识到自身行为给予他人带来的痛苦时，他们开始寻找一种方式来解救那些受伤害的人们，同时也尝试从这些经历中找到救赎。当真正了解到对方心中的真意后，他俩将会一起努力，将所有矛盾解决掉，从而达到真正意义上的团结合作，为全体族群创造一个更加安宁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界雙翼奪愛：終章與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挣扎、追求以及付出的努力之后，那些关于权力、忠诚以及对于永恒真理探索的问题得到了一定的答案。尽管道路曲折且充满挑战，但艾尔文和诺亚最终学会如何平衡彼此间的情感需求，以及如何作为领袖来引领他们各自所属的小组。不过，这只是故事的一个转折点，因为新的征程正悄然展开，对于未来，无限可能性等待著每一个人去探索。</w:t>
      </w:r>
      <w:r>
        <w:rPr>
          <w:sz w:val="32"/>
          <w:szCs w:val="32"/>
        </w:rPr>
        <w:t>&lt;/p&gt;&lt;p&gt;&lt;a href = "/doc/507299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.doc" rel="alternate" download="507299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