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争霸之路群雄逐鹿策略游戏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争霸之路：群雄逐鹿策略游戏免费下载</w:t>
      </w:r>
      <w:r>
        <w:rPr>
          <w:sz w:val="32"/>
          <w:szCs w:val="32"/>
        </w:rPr>
        <w:t>&lt;/p&gt;&lt;p&gt;&lt;img src="/static-img/Fe0g4ksNQW8ipTEPGl8V0qe9248frShhn8jP2MmLGBI-Yqkb4Z29Za9xKjD-U4cl.png"&gt;&lt;/p&gt;&lt;p&gt;</w:t>
      </w:r>
      <w:r>
        <w:rPr>
          <w:sz w:val="32"/>
          <w:szCs w:val="32"/>
        </w:rPr>
        <w:t>在遥远的古代，战国七雄相继崛起，每一位君主都渴望统一天下。在这场无休止的争斗中，智慧、勇气与策略是分家的关键。《群雄逐鹿》是一款以这种历史背景为题材的策略游戏，它让玩家体验到那个时代复杂多变的政治斗争和军事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群雄逐鹿》游戏分为几个主要部分。首先，是国家发展，这需要玩家根据实际情况调整农业、工业、科技等方面，以提高国家整体实力。其次，是军事建设，无论是陆地还是海上，都需要不断增强武装力量，准备好迎接任何可能出现的问题。最后，但同样重要的是外交政策，与其他国家建立良好的关系，可以通过贸易、联姻或互助来增进彼此之间的利益。</w:t>
      </w:r>
      <w:r>
        <w:rPr>
          <w:sz w:val="32"/>
          <w:szCs w:val="32"/>
        </w:rPr>
        <w:t>&lt;/p&gt;&lt;p&gt;&lt;img src="/static-img/mxk7eoepeKkmp93S3yd8kKe9248frShhn8jP2MmLGBKh5dYJ6YK0tgDhVYLBcEDLbFUtv7daM2T10pKXTYRiZq5yGP00ua2N-cOImfYYY815lDe0DPVTwbdrNpU15fH65oHSN5eHdm9KjZ3BEh6GP5BTNF4_pLYo299FbURRzCE6l7MoIYdRT5GBYTcdv8Bq.pn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国由于长期内战导致经济疲弱，而齐国则借助于商业贸易迅速富强起来。这两种不同发展路径展示了在《群雄逐鹿》中如何通过不同的选择影响最终结果。</w:t>
      </w:r>
      <w:r>
        <w:rPr>
          <w:sz w:val="32"/>
          <w:szCs w:val="32"/>
        </w:rPr>
        <w:t>&lt;/p&gt;&lt;p&gt;&lt;img src="/static-img/OAqdtC1TIjMEym4-X6Ge0Ke9248frShhn8jP2MmLGBKh5dYJ6YK0tgDhVYLBcEDLbFUtv7daM2T10pKXTYRiZq5yGP00ua2N-cOImfYYY815lDe0DPVTwbdrNpU15fH65oHSN5eHdm9KjZ3BEh6GP5BTNF4_pLYo299FbURRzCE6l7MoIYdRT5GBYTcdv8Bq.png"&gt;&lt;/p&gt;&lt;p&gt;</w:t>
      </w:r>
      <w:r>
        <w:rPr>
          <w:sz w:val="32"/>
          <w:szCs w:val="32"/>
        </w:rPr>
        <w:t>秦始皇为了统一六国，不断扩充边疆，最终实现了“天下一统”。这个过程中的战争与和平间奏出了秦朝强大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历史故事充满兴趣，并且想亲自体验一下，那么现在就可以从我们的官方网站进行《群雄逐鹿下载》，开始你的征途吧！</w:t>
      </w:r>
      <w:r>
        <w:rPr>
          <w:sz w:val="32"/>
          <w:szCs w:val="32"/>
        </w:rPr>
        <w:t>&lt;/p&gt;&lt;p&gt;&lt;img src="/static-img/CCHvA7v5P1t6LXSFBh0HL6e9248frShhn8jP2MmLGBKh5dYJ6YK0tgDhVYLBcEDLbFUtv7daM2T10pKXTYRiZq5yGP00ua2N-cOImfYYY815lDe0DPVTwbdrNpU15fH65oHSN5eHdm9KjZ3BEh6GP5BTNF4_pLYo299FbURRzCE6l7MoIYdRT5GBYTcdv8Bq.png"&gt;&lt;/p&gt;&lt;p&gt;&lt;a href = "/doc/507395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争霸之路群雄逐鹿策略游戏免费下载</w:t>
      </w:r>
      <w:r>
        <w:rPr>
          <w:sz w:val="32"/>
          <w:szCs w:val="32"/>
        </w:rPr>
        <w:t>.doc" rel="alternate" download="507395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争霸之路群雄逐鹿策略游戏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