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中的思索与成长记忆中的每一支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答错一题菊花放一支笔：错题中的思索与成长</w:t>
      </w:r>
      <w:r>
        <w:rPr>
          <w:sz w:val="32"/>
          <w:szCs w:val="32"/>
        </w:rPr>
        <w:t>&lt;/p&gt;&lt;p&gt;&lt;img src="/static-img/-Gtk8lUr8qEAtKIWdZwWvKpEkF9y6seFRKhh5o6ukRwoTrgTlNHOPeMd7kGt-x0o.jpg"&gt;&lt;/p&gt;&lt;p&gt;</w:t>
      </w:r>
      <w:r>
        <w:rPr>
          <w:sz w:val="32"/>
          <w:szCs w:val="32"/>
        </w:rPr>
        <w:t>在我童年的日子里，有一个小故事一直伴随着我，直到今天依然记忆犹新。那是一个关于“答错一题菊花放一支笔”的故事，它不仅教会了我坚持不懈的重要性，也让我明白了错误是通往成功的一条曲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在参加一次全国性的数学竞赛，每个选手都被分到了不同的房间进行考试。我努力地解答每道题目，但当我看到最后一页时，心中充满了紧张和焦虑。时间几乎已经耗尽，我匆忙地填写答案，希望能够凑合通过。这时候，一道看似简单的加法题却让我陷入了苦战。我认真地计算了一遍两数相加的结果，却发现我的答案与正确答案完全不同。我心里暗想：“这次一定要对！”但就在这个瞬间，我的手无意识间拿起了一支笔，将它放在桌上，那是一朵未开放的菊花。</w:t>
      </w:r>
      <w:r>
        <w:rPr>
          <w:sz w:val="32"/>
          <w:szCs w:val="32"/>
        </w:rPr>
        <w:t>&lt;/p&gt;&lt;p&gt;&lt;img src="/static-img/zgmJRFh9G_62aUFTAwxy7apEkF9y6seFRKhh5o6ukRzl71htvjnx7GHCtekiAmgRYggSxmuiZckLJ_jz-idsxYNCuR5odocpRNw7rWrHWf6XGc472JVPU0y96ck95OQ0Ctilghi3TGqw07suLshP9CWojQu1xtMd0eavf-2y3Qs.jpg"&gt;&lt;/p&gt;&lt;p&gt;</w:t>
      </w:r>
      <w:r>
        <w:rPr>
          <w:sz w:val="32"/>
          <w:szCs w:val="32"/>
        </w:rPr>
        <w:t>那个竞赛并没有改变我的命运，因为后来发现在所有考生中，只有三个人得分最高，而我并不在其中。但那个瞬间发生的事，对我的影响却远远超出了那个简单的数学竞技。在之后的一段时间内，我开始思考为什么会出现这样的错误？是什么让人容易犯这种低级错误？而且，当时那种慌乱、焦虑的情绪，让我深刻感受到了学习过程中的痛苦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学校还是在生活中，每当遇到难以解决的问题或者犯下错误的时候，我都会回想起那次事件。即使面对重重困难和失败，我也不会轻易放弃，而是像那时一样，用自己的方式去寻找问题所在，并且勇于尝试新的方法。这份决心和毅力，在不知不觉中逐渐构筑起了属于自己的知识体系。</w:t>
      </w:r>
      <w:r>
        <w:rPr>
          <w:sz w:val="32"/>
          <w:szCs w:val="32"/>
        </w:rPr>
        <w:t>&lt;/p&gt;&lt;p&gt;&lt;img src="/static-img/ynfGQhLEbB6mfiIY9QGNx6pEkF9y6seFRKhh5o6ukRzl71htvjnx7GHCtekiAmgRYggSxmuiZckLJ_jz-idsxYNCuR5odocpRNw7rWrHWf6XGc472JVPU0y96ck95OQ0Ctilghi3TGqw07suLshP9CWojQu1xtMd0eavf-2y3Qs.jpg"&gt;&lt;/p&gt;&lt;p&gt;</w:t>
      </w:r>
      <w:r>
        <w:rPr>
          <w:sz w:val="32"/>
          <w:szCs w:val="32"/>
        </w:rPr>
        <w:t>如今，当人们提到“答错一题菊花放一支笔”，通常指的是一种承诺，即使面对最微小的小失误，我们也应该用行动去纠正它，就像将那朵未开放的菊花变成了一个清晰明确的选择那样。而对于那些曾经因为过度紧张而导致回答错误的人们来说，这句话更像是给予自己一次又一次重新出发的机会，是一种鼓励我们不断前行，不断进步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环境，都不要害怕犯错，因为每一步走过都是成长的一部分。当你感觉自己走得太慢或许有些迷茫时，请记住，那些未开放的心结也是可以打开的一种机遇，只要我们愿意去探索，就像是我当年将那支笔放在桌上的勇气一般，不断向前迈进，你总有一天能找到属于你的道路。</w:t>
      </w:r>
      <w:r>
        <w:rPr>
          <w:sz w:val="32"/>
          <w:szCs w:val="32"/>
        </w:rPr>
        <w:t>&lt;/p&gt;&lt;p&gt;&lt;img src="/static-img/6mTu8pA3x0N2AxGW9fo7cKpEkF9y6seFRKhh5o6ukRzl71htvjnx7GHCtekiAmgRYggSxmuiZckLJ_jz-idsxYNCuR5odocpRNw7rWrHWf6XGc472JVPU0y96ck95OQ0Ctilghi3TGqw07suLshP9CWojQu1xtMd0eavf-2y3Qs.jpg"&gt;&lt;/p&gt;&lt;p&gt;&lt;a href = "/doc/507485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中的思索与成长记忆中的每一支笔</w:t>
      </w:r>
      <w:r>
        <w:rPr>
          <w:sz w:val="32"/>
          <w:szCs w:val="32"/>
        </w:rPr>
        <w:t>.doc" rel="alternate" download="507485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中的思索与成长记忆中的每一支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