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防疫小插曲一位忘带口罩乘客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，戴口罩已经成为我们日常生活中的一种习惯。然而，有些时候，我们可能会因为疏忽或忘记带上这副简单却重要的物品。对于一位名叫张三的年轻人来说，他在去上班的一天里，就遭遇了这样的小插曲。</w:t>
      </w:r>
      <w:r>
        <w:rPr>
          <w:sz w:val="32"/>
          <w:szCs w:val="32"/>
        </w:rPr>
        <w:t>&lt;/p&gt;&lt;p&gt;&lt;img src="/static-img/c9QOfKukBMqnMWdQxNfStpj_C74mRSwUwGUkF8orEHao3EdReh_mMrqVF8wqf0jm.jpg"&gt;&lt;/p&gt;&lt;p&gt;</w:t>
      </w:r>
      <w:r>
        <w:rPr>
          <w:sz w:val="32"/>
          <w:szCs w:val="32"/>
        </w:rPr>
        <w:t>早晨，张三匆忙出门，没有意识到自己忘记了带口罩。在公交车上，他坐在一个座位上，一直坐到下一次换乘站才发现自己的失误。他试图用手帕遮住嘴巴，但是这种方法显然远远不能达到预期的效果。他知道，如果不采取行动，这个错误可能会让他连续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整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张三决定主动与司机沟通。他向司机说明了自己的情况，并请求是否可以下车换乘或者等待下一班有空座位的公交车。司机见状，也没有太多犹豫，就宣布将暂停接送其他乘客，以确保所有人的安全。这场突如其来的事件，让公交车内陷入了一片紧张和混乱之中。</w:t>
      </w:r>
      <w:r>
        <w:rPr>
          <w:sz w:val="32"/>
          <w:szCs w:val="32"/>
        </w:rPr>
        <w:t>&lt;/p&gt;&lt;p&gt;&lt;img src="/static-img/wX1kQyvIh1OJoDk2bugAGJj_C74mRSwUwGUkF8orEHZuwt69aC6ycWWZlsTOyImmgmf1uxh-GqX8_lvoLeFP-UV1K75rGlgT9a2KuX_6mF6WCZ62XGoH4rn_YDKruT8sJvH8sKxLHxRtBYuVCecxTeNI0uru7OekOnEncaOJZtVR-0sb4s3gUviJW8aajXTxCE6NI6-IZDbKyygGRI827g.jpg"&gt;&lt;/p&gt;&lt;p&gt;</w:t>
      </w:r>
      <w:r>
        <w:rPr>
          <w:sz w:val="32"/>
          <w:szCs w:val="32"/>
        </w:rPr>
        <w:t>由于此次事件，不仅是张三受到影响，还有许多其他旅途上的同行者不得不面临延误，他们都对这一切感到无比沮丧。而那些已经上了公交车的人们，也开始担心他们是否也会被要求下来，因为如果是这样的话，那么他们就得重新规划今天剩余时间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消息很快传遍了整个城市，每个人都对这一事件表示关注和担忧。此时此刻，在各个社交媒体平台上传播着关于这起事件的小视频和帖子，其中包括一些幽默感十足的情形，比如有人模仿当事人使用手帕遮脸的情况，而另一些则表达出了对于公共卫生措施严格执行者的支持。</w:t>
      </w:r>
      <w:r>
        <w:rPr>
          <w:sz w:val="32"/>
          <w:szCs w:val="32"/>
        </w:rPr>
        <w:t>&lt;/p&gt;&lt;p&gt;&lt;img src="/static-img/3kgkMWFlIryZDO8bIFYJ85j_C74mRSwUwGUkF8orEHZuwt69aC6ycWWZlsTOyImmgmf1uxh-GqX8_lvoLeFP-UV1K75rGlgT9a2KuX_6mF6WCZ62XGoH4rn_YDKruT8sJvH8sKxLHxRtBYuVCecxTeNI0uru7OekOnEncaOJZtVR-0sb4s3gUviJW8aajXTxCE6NI6-IZDbKyygGRI827g.jpg"&gt;&lt;/p&gt;&lt;p&gt;</w:t>
      </w:r>
      <w:r>
        <w:rPr>
          <w:sz w:val="32"/>
          <w:szCs w:val="32"/>
        </w:rPr>
        <w:t>最终，由于迅速采取措施并且有效地控制住了疫情扩散，这起小插曲也成为了一个教育性的案例，让更多的人意识到了即便是在日常生活中，也要始终保持警觉，并准备好应对任何突发状况。在接下来的几周里，无论是在哪条路线，都看到了一些司机提醒旅客不要遗漏佩戴口罩的事迹，这也是对那位曾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整天公交车男孩的一个致敬。</w:t>
      </w:r>
      <w:r>
        <w:rPr>
          <w:sz w:val="32"/>
          <w:szCs w:val="32"/>
        </w:rPr>
        <w:t>&lt;/p&gt;&lt;p&gt;&lt;a href = "/doc/507608-</w:t>
      </w:r>
      <w:r>
        <w:rPr>
          <w:sz w:val="32"/>
          <w:szCs w:val="32"/>
        </w:rPr>
        <w:t>公共交通中的防疫小插曲一位忘带口罩乘客的日子</w:t>
      </w:r>
      <w:r>
        <w:rPr>
          <w:sz w:val="32"/>
          <w:szCs w:val="32"/>
        </w:rPr>
        <w:t>.doc" rel="alternate" download="507608-</w:t>
      </w:r>
      <w:r>
        <w:rPr>
          <w:sz w:val="32"/>
          <w:szCs w:val="32"/>
        </w:rPr>
        <w:t>公共交通中的防疫小插曲一位忘带口罩乘客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