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探索创意无限的编程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据可视化</w:t>
      </w:r>
      <w:r>
        <w:rPr>
          <w:sz w:val="32"/>
          <w:szCs w:val="32"/>
        </w:rPr>
        <w:t>&lt;/p&gt;&lt;p&gt;&lt;img src="/static-img/2S9byNnFLzYk_BQC7W9QFdt9FS_7X3p0Pqm8LPJ4ZsJ9ZUit8dI_tabK3p4ahj6m.jpeg"&gt;&lt;/p&gt;&lt;p&gt;</w:t>
      </w:r>
      <w:r>
        <w:rPr>
          <w:sz w:val="32"/>
          <w:szCs w:val="32"/>
        </w:rPr>
        <w:t>在数据分析领域，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之一就是通过数据可视化来发现隐藏在数码海洋中的宝藏。利用</w:t>
      </w:r>
      <w:r>
        <w:rPr>
          <w:sz w:val="32"/>
          <w:szCs w:val="32"/>
        </w:rPr>
        <w:t>ggplot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hin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eaflet</w:t>
      </w:r>
      <w:r>
        <w:rPr>
          <w:sz w:val="32"/>
          <w:szCs w:val="32"/>
        </w:rPr>
        <w:t>等包，我们可以将复杂的数据转换成直观易懂的图表，从而更好地理解数据背后的故事。这不仅能够帮助我们向非技术人员传达信息，也是提高团队协作效率的一种有效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计学与机器学习</w:t>
      </w:r>
      <w:r>
        <w:rPr>
          <w:sz w:val="32"/>
          <w:szCs w:val="32"/>
        </w:rPr>
        <w:t>&lt;/p&gt;&lt;p&gt;&lt;img src="/static-img/Q6HVqmpzbsV40Q4ix17b-Nt9FS_7X3p0Pqm8LPJ4ZsKvler0vq3qLbALhVZbar7U7xiyxOYjmQ4oLF7qsnQk86t9WI757gsNlGn5f3VyWMsigS4x69gLbCx7fIIuKJMvThM7BsjIzjFi3uGbLI1eTOfWHJUctb9BZQ0a9hiEErPeetqm9f4wCWsakp5ZOG7A.png"&gt;&lt;/p&gt;&lt;p&gt;</w:t>
      </w:r>
      <w:r>
        <w:rPr>
          <w:sz w:val="32"/>
          <w:szCs w:val="32"/>
        </w:rPr>
        <w:t>统计学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强项之一。在这个领域内，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包括构建回归模型、进行时间序列分析以及应用各种机器学习算法。这些工具使得我们能够从大型数据库中提取有价值信息，并对决策过程进行优化。此外，使用</w:t>
      </w:r>
      <w:r>
        <w:rPr>
          <w:sz w:val="32"/>
          <w:szCs w:val="32"/>
        </w:rPr>
        <w:t>caret</w:t>
      </w:r>
      <w:r>
        <w:rPr>
          <w:sz w:val="32"/>
          <w:szCs w:val="32"/>
        </w:rPr>
        <w:t>包可以简化模型选择和评估过程，使得新手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爬虫与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开发</w:t>
      </w:r>
      <w:r>
        <w:rPr>
          <w:sz w:val="32"/>
          <w:szCs w:val="32"/>
        </w:rPr>
        <w:t>&lt;/p&gt;&lt;p&gt;&lt;img src="/static-img/XZ61rPJYwMcajgAxMpNKKNt9FS_7X3p0Pqm8LPJ4ZsKvler0vq3qLbALhVZbar7U7xiyxOYjmQ4oLF7qsnQk86t9WI757gsNlGn5f3VyWMsigS4x69gLbCx7fIIuKJMvThM7BsjIzjFi3uGbLI1eTOfWHJUctb9BZQ0a9hiEErPeetqm9f4wCWsakp5ZOG7A.png"&gt;&lt;/p&gt;&lt;p&gt;</w:t>
      </w:r>
      <w:r>
        <w:rPr>
          <w:sz w:val="32"/>
          <w:szCs w:val="32"/>
        </w:rPr>
        <w:t>对于那些想要深入网络世界的人来说，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还提供了一个全新的世界——网络爬虫。利用</w:t>
      </w:r>
      <w:r>
        <w:rPr>
          <w:sz w:val="32"/>
          <w:szCs w:val="32"/>
        </w:rPr>
        <w:t>RSeleniu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vest</w:t>
      </w:r>
      <w:r>
        <w:rPr>
          <w:sz w:val="32"/>
          <w:szCs w:val="32"/>
        </w:rPr>
        <w:t>等工具，我们可以抓取网页内容并解析结构，这对于研究者或者市场营销专家来说是一个非常有用的技能。而且，与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相比</w:t>
      </w:r>
      <w:r>
        <w:rPr>
          <w:sz w:val="32"/>
          <w:szCs w:val="32"/>
        </w:rPr>
        <w:t>,R</w:t>
      </w:r>
      <w:r>
        <w:rPr>
          <w:sz w:val="32"/>
          <w:szCs w:val="32"/>
        </w:rPr>
        <w:t>语言在处理大规模数据时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挖掘与自然语言处理</w:t>
      </w:r>
      <w:r>
        <w:rPr>
          <w:sz w:val="32"/>
          <w:szCs w:val="32"/>
        </w:rPr>
        <w:t>&lt;/p&gt;&lt;p&gt;&lt;img src="/static-img/erfcmgV_R5znmz-JtLXFBdt9FS_7X3p0Pqm8LPJ4ZsKvler0vq3qLbALhVZbar7U7xiyxOYjmQ4oLF7qsnQk86t9WI757gsNlGn5f3VyWMsigS4x69gLbCx7fIIuKJMvThM7BsjIzjFi3uGbLI1eTOfWHJUctb9BZQ0a9hiEErPeetqm9f4wCWsakp5ZOG7A.jpeg"&gt;&lt;/p&gt;&lt;p&gt;</w:t>
      </w:r>
      <w:r>
        <w:rPr>
          <w:sz w:val="32"/>
          <w:szCs w:val="32"/>
        </w:rPr>
        <w:t>文本挖掘也是一个让人着迷的地方。在这里，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可能包括情感分析、主题建模以及语料库处理等任务。</w:t>
      </w:r>
      <w:r>
        <w:rPr>
          <w:sz w:val="32"/>
          <w:szCs w:val="32"/>
        </w:rPr>
        <w:t>NLT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dytext</w:t>
      </w:r>
      <w:r>
        <w:rPr>
          <w:sz w:val="32"/>
          <w:szCs w:val="32"/>
        </w:rPr>
        <w:t>这样的包为我们提供了丰富的手段来理解和操作文本数据。这不仅适用于社交媒体监控，也是撰写报告或书籍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形用户界面（</w:t>
      </w:r>
      <w:r>
        <w:rPr>
          <w:sz w:val="32"/>
          <w:szCs w:val="32"/>
        </w:rPr>
        <w:t>GUI</w:t>
      </w:r>
      <w:r>
        <w:rPr>
          <w:sz w:val="32"/>
          <w:szCs w:val="32"/>
        </w:rPr>
        <w:t>）设计</w:t>
      </w:r>
      <w:r>
        <w:rPr>
          <w:sz w:val="32"/>
          <w:szCs w:val="32"/>
        </w:rPr>
        <w:t>&lt;/p&gt;&lt;p&gt;&lt;img src="/static-img/62TijbYZUk2CCr4mglAE0dt9FS_7X3p0Pqm8LPJ4ZsKvler0vq3qLbALhVZbar7U7xiyxOYjmQ4oLF7qsnQk86t9WI757gsNlGn5f3VyWMsigS4x69gLbCx7fIIuKJMvThM7BsjIzjFi3uGbLI1eTOfWHJUctb9BZQ0a9hiEErPeetqm9f4wCWsakp5ZOG7A.png"&gt;&lt;/p&gt;&lt;p&gt;</w:t>
      </w:r>
      <w:r>
        <w:rPr>
          <w:sz w:val="32"/>
          <w:szCs w:val="32"/>
        </w:rPr>
        <w:t>虽然命令行界面（</w:t>
      </w:r>
      <w:r>
        <w:rPr>
          <w:sz w:val="32"/>
          <w:szCs w:val="32"/>
        </w:rPr>
        <w:t>CLI</w:t>
      </w:r>
      <w:r>
        <w:rPr>
          <w:sz w:val="32"/>
          <w:szCs w:val="32"/>
        </w:rPr>
        <w:t>）很灵活，但有时候需要一种更友好的接口，让非程序员同样能轻松使用我们的模型。这就是</w:t>
      </w:r>
      <w:r>
        <w:rPr>
          <w:sz w:val="32"/>
          <w:szCs w:val="32"/>
        </w:rPr>
        <w:t>Shiny</w:t>
      </w:r>
      <w:r>
        <w:rPr>
          <w:sz w:val="32"/>
          <w:szCs w:val="32"/>
        </w:rPr>
        <w:t>平台发挥作用的时候，它允许我们创建交互式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应用程序，无论是展示预测结果还是实时监控系统状态，都能极大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项目与教育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，在个人的兴趣项目中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也是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一个重要方面。不论你想用它做什么—从股票市场分析到家庭财务规划，再到简单的小游戏开发—</w:t>
      </w:r>
      <w:r>
        <w:rPr>
          <w:sz w:val="32"/>
          <w:szCs w:val="32"/>
        </w:rPr>
        <w:t>all of these can be accomplished with R&amp;#39;s vast array of packages and libraries.In addition, R is often used in education to teach statistics and data analysis due to its simplicity and ease of use.&lt;/p&gt;&lt;p&gt;</w:t>
      </w:r>
      <w:r>
        <w:rPr>
          <w:sz w:val="32"/>
          <w:szCs w:val="32"/>
        </w:rPr>
        <w:t>总结起来，每一天都充满了可能性，只要你愿意去探索，用你的创造力触摸每一个角落，你就会发现自己已经站在了一片前所未有的技术广阔天地之巅，而这正是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”带给我们的无尽乐趣。</w:t>
      </w:r>
      <w:r>
        <w:rPr>
          <w:sz w:val="32"/>
          <w:szCs w:val="32"/>
        </w:rPr>
        <w:t>&lt;/p&gt;&lt;p&gt;&lt;a href = "/doc/507610-R</w:t>
      </w:r>
      <w:r>
        <w:rPr>
          <w:sz w:val="32"/>
          <w:szCs w:val="32"/>
        </w:rPr>
        <w:t>头探索创意无限的编程乐趣</w:t>
      </w:r>
      <w:r>
        <w:rPr>
          <w:sz w:val="32"/>
          <w:szCs w:val="32"/>
        </w:rPr>
        <w:t>.doc" rel="alternate" download="507610-R</w:t>
      </w:r>
      <w:r>
        <w:rPr>
          <w:sz w:val="32"/>
          <w:szCs w:val="32"/>
        </w:rPr>
        <w:t>头探索创意无限的编程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