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真相的迷雾探索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传播速度快如闪电，而文本内容则成为了我们日常交流的重要工具之一。随着互联网技术的发展，各种各样的文本格式和风格层出不穷，其中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特殊的文本类型，在网络文化中扮演着独特的角色。今天，我们就来探索一下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故事，以及它所代表的一些深层次意义。</w:t>
      </w:r>
      <w:r>
        <w:rPr>
          <w:sz w:val="32"/>
          <w:szCs w:val="32"/>
        </w:rPr>
        <w:t>&lt;/p&gt;&lt;p&gt;&lt;img src="/static-img/0mk9b4H6pLqECQfZL9mzxMlc2Nq4c6xK9sLXGkn38QO3SHaibkO_4Jt96joFy3Pj.jpg"&gt;&lt;/p&gt;&lt;p&gt;</w:t>
      </w:r>
      <w:r>
        <w:rPr>
          <w:sz w:val="32"/>
          <w:szCs w:val="32"/>
        </w:rPr>
        <w:t>一、什么是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的是那些故意夸大事实、虚构故事或故事情节，以吸引点击量或者情感共鸣的一种文字表达方式。这类文本往往充满了戏剧性和悬疑元素，让人难以预测下一步会发生什么，从而激发读者的好奇心和兴趣。</w:t>
      </w:r>
      <w:r>
        <w:rPr>
          <w:sz w:val="32"/>
          <w:szCs w:val="32"/>
        </w:rPr>
        <w:t>&lt;/p&gt;&lt;p&gt;&lt;img src="/static-img/DHSPooRV0hKVgEBhR0MIEslc2Nq4c6xK9sLXGkn38QM3oVCROD6aT2oYgqhaVA92kfa39ZFqxmECrVf2FsE6ji8nWBoPi0deDAYxfsQ6CASHWN8S1TW0lKfRS8nnfF7v0epb_IN6IzgtXsbFMPWOJ6CaiU7HlPAQts9g5CNlUcM.jpg"&gt;&lt;/p&gt;&lt;p&gt;</w:t>
      </w:r>
      <w:r>
        <w:rPr>
          <w:sz w:val="32"/>
          <w:szCs w:val="32"/>
        </w:rPr>
        <w:t>二、“将错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诞生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文本起源于人们对网络小说、言情小说等文学形式的喜爱，它们通过精心编织的情节和人物关系，吸引了大量读者。而随着时间的推移，这种写作手法被一些创作者借鉴，并结合现代社交媒体平台，如微博、抖音等，将其转化为短小精悍且能够快速传播的心理操控技巧。</w:t>
      </w:r>
      <w:r>
        <w:rPr>
          <w:sz w:val="32"/>
          <w:szCs w:val="32"/>
        </w:rPr>
        <w:t>&lt;/p&gt;&lt;p&gt;&lt;img src="/static-img/cRLARJoHfT8z4uYpAgkRu8lc2Nq4c6xK9sLXGkn38QM3oVCROD6aT2oYgqhaVA92kfa39ZFqxmECrVf2FsE6ji8nWBoPi0deDAYxfsQ6CASHWN8S1TW0lKfRS8nnfF7v0epb_IN6IzgtXsbFMPWOJ6CaiU7HlPAQts9g5CNlUcM.jpg"&gt;&lt;/p&gt;&lt;p&gt;</w:t>
      </w:r>
      <w:r>
        <w:rPr>
          <w:sz w:val="32"/>
          <w:szCs w:val="32"/>
        </w:rPr>
        <w:t>三、“将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心理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“将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利用了人类的大脑结构特点，即对新颖、新奇的事物有更强烈的情感反应。当阅读到这种充满悬疑与紧张感的小说时，大脑会释放出多巴胺，使得人产生快乐甚至是依赖性，这也就是为什么许多网友无法自拔地追逐这些“挑战任务”或是持续关注某个热门话题。</w:t>
      </w:r>
      <w:r>
        <w:rPr>
          <w:sz w:val="32"/>
          <w:szCs w:val="32"/>
        </w:rPr>
        <w:t>&lt;/p&gt;&lt;p&gt;&lt;img src="/static-img/G7XpRPB5PfZf7tyLLoEVj8lc2Nq4c6xK9sLXGkn38QM3oVCROD6aT2oYgqhaVA92kfa39ZFqxmECrVf2FsE6ji8nWBoPi0deDAYxfsQ6CASHWN8S1TW0lKfRS8nnfF7v0epb_IN6IzgtXsbFMPWOJ6CaiU7HlPAQts9g5CNlUcM.jpg"&gt;&lt;/p&gt;&lt;p&gt;</w:t>
      </w:r>
      <w:r>
        <w:rPr>
          <w:sz w:val="32"/>
          <w:szCs w:val="32"/>
        </w:rPr>
        <w:t>四、“將錯</w:t>
      </w:r>
      <w:r>
        <w:rPr>
          <w:sz w:val="32"/>
          <w:szCs w:val="32"/>
        </w:rPr>
        <w:t>just txt”</w:t>
      </w:r>
      <w:r>
        <w:rPr>
          <w:sz w:val="32"/>
          <w:szCs w:val="32"/>
        </w:rPr>
        <w:t>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写作风格给很多人带来了娱乐，但同时也存在一些负面影响。在极端情况下，一些网民可能因为沉迷于这样的内容而忽视现实生活中的问题，比如健康状况恶化或工作效率下降。此外，这种文章往往缺乏真实性的深度分析，有时候还会误导公众意见，干扰正常的人际沟通和信息交流。</w:t>
      </w:r>
      <w:r>
        <w:rPr>
          <w:sz w:val="32"/>
          <w:szCs w:val="32"/>
        </w:rPr>
        <w:t>&lt;/p&gt;&lt;p&gt;&lt;img src="/static-img/0PGd_j2WTyclV4maYAFJuslc2Nq4c6xK9sLXGkn38QM3oVCROD6aT2oYgqhaVA92kfa39ZFqxmECrVf2FsE6ji8nWBoPi0deDAYxfsQ6CASHWN8S1TW0lKfRS8nnfF7v0epb_IN6IzgtXsbFMPWOJ6CaiU7HlPAQts9g5CNlUcM.jpg"&gt;&lt;/p&gt;&lt;p&gt;</w:t>
      </w:r>
      <w:r>
        <w:rPr>
          <w:sz w:val="32"/>
          <w:szCs w:val="32"/>
        </w:rPr>
        <w:t>五、如何正面应对“將錯</w:t>
      </w:r>
      <w:r>
        <w:rPr>
          <w:sz w:val="32"/>
          <w:szCs w:val="32"/>
        </w:rPr>
        <w:t>just txt”?&lt;/p&gt;&lt;p&gt;</w:t>
      </w:r>
      <w:r>
        <w:rPr>
          <w:sz w:val="32"/>
          <w:szCs w:val="32"/>
        </w:rPr>
        <w:t>对于那些喜欢阅读但又担忧自己可能过度沉迷于这种内容的人来说，可以采取一些策略进行自我管理。首先，可以设定每天浏览时间限制；其次，对比不同来源获取信息，不要只相信一个人的观点；最后，每天抽时间进行户外活动或者参加其他兴趣爱好，以此来平衡自己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“將錯</w:t>
      </w:r>
      <w:r>
        <w:rPr>
          <w:sz w:val="32"/>
          <w:szCs w:val="32"/>
        </w:rPr>
        <w:t>just txt”</w:t>
      </w:r>
      <w:r>
        <w:rPr>
          <w:sz w:val="32"/>
          <w:szCs w:val="32"/>
        </w:rPr>
        <w:t>作为一种新的文化现象，其迅速蔓延并影响着我们的生活方式。尽管它带来了娱乐效果，但我们也需要学会正确使用它们，不让它们控制我们的思维，同时保持清醒头脑，更好地理解世界周围发生的事情。在未来的日子里，无论你是否成为这样类型文章的一员，都请记住：知识分散，智慧聚焦，为自己保留思考空间，让生命之树更加枝繁叶茂。</w:t>
      </w:r>
      <w:r>
        <w:rPr>
          <w:sz w:val="32"/>
          <w:szCs w:val="32"/>
        </w:rPr>
        <w:t>&lt;/p&gt;&lt;p&gt;&lt;a href = "/doc/507618-</w:t>
      </w:r>
      <w:r>
        <w:rPr>
          <w:sz w:val="32"/>
          <w:szCs w:val="32"/>
        </w:rPr>
        <w:t>错过真相的迷雾探索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文化背后</w:t>
      </w:r>
      <w:r>
        <w:rPr>
          <w:sz w:val="32"/>
          <w:szCs w:val="32"/>
        </w:rPr>
        <w:t>.doc" rel="alternate" download="507618-</w:t>
      </w:r>
      <w:r>
        <w:rPr>
          <w:sz w:val="32"/>
          <w:szCs w:val="32"/>
        </w:rPr>
        <w:t>错过真相的迷雾探索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