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小黄故事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校园环境中，各种各样的小黄故事随处可见。这些小黄说说不仅让学生们在课间休息时感受到了轻松愉悦，也为他们的学习生活增添了不少乐趣。今天，我们就来一一探索这些校园大尺寸的小黄说说的精彩之处。</w:t>
      </w:r>
      <w:r>
        <w:rPr>
          <w:sz w:val="32"/>
          <w:szCs w:val="32"/>
        </w:rPr>
        <w:t>&lt;/p&gt;&lt;p&gt;&lt;img src="/static-img/JO7I36LK1B4sdXgI0reccEP5C1vk92-HFATYeGGns34.jpg"&gt;&lt;/p&gt;&lt;p&gt;</w:t>
      </w:r>
      <w:r>
        <w:rPr>
          <w:sz w:val="32"/>
          <w:szCs w:val="32"/>
        </w:rPr>
        <w:t>首先，我们要提到的是关于“同学之间的友谊”。每当放学后，一群伙伴聚集在操场上分享彼此的日常和心事，这些温馨的话题往往会引发一系列有趣的对话。在这样的氛围中，每个人都能感受到一种共同成长的快乐。这一点正如校园大尺寸的小黄说说的第一个篇章所描述的一样，那里的主人公通过与朋友们共享自己的困难，最终找到了解决问题的方法。而我们学校也同样有着这样的事例，同学们之间的情谊使得大家能够互相支持，共同进步。</w:t>
      </w:r>
      <w:r>
        <w:rPr>
          <w:sz w:val="32"/>
          <w:szCs w:val="32"/>
        </w:rPr>
        <w:t>&lt;/p&gt;&lt;p&gt;</w:t>
      </w:r>
      <w:r>
        <w:rPr>
          <w:sz w:val="32"/>
          <w:szCs w:val="32"/>
        </w:rPr>
        <w:t>其次，是关于“面对挑战”的勇气。在我们的学校里，有很多学生喜欢分享自己如何克服困难或是如何应对考试压力的心得体会。比如，在数学竞赛中取得好成绩，或是在英语口语比赛中取得优异表现，他们都会将自己的经历细致地讲述给周围的人听。这类故事激励着其他学生，也鼓舞着大家面对未来的种种挑战，不畏艰险，用实际行动证明了“没有什么是不可能”的信念。</w:t>
      </w:r>
      <w:r>
        <w:rPr>
          <w:sz w:val="32"/>
          <w:szCs w:val="32"/>
        </w:rPr>
        <w:t>&lt;/p&gt;&lt;p&gt;&lt;img src="/static-img/VTjI4w45W_RxjOU4SWeRz0P5C1vk92-HFATYeGGns34.jpg"&gt;&lt;/p&gt;&lt;p&gt;</w:t>
      </w:r>
      <w:r>
        <w:rPr>
          <w:sz w:val="32"/>
          <w:szCs w:val="32"/>
        </w:rPr>
        <w:t>再者，“科技创新”也是一个重要的话题。在我们的课外活动中，不乏那些热衷于科学研究和技术创新的同学，他们经常向大家展示最新的科研成果或是他们自制的小工具。这些内容既丰富了我们的知识储备，又培养了我们对于未知世界探索欲望，使我们更加关注自然科学和技术发展的情况。</w:t>
      </w:r>
      <w:r>
        <w:rPr>
          <w:sz w:val="32"/>
          <w:szCs w:val="32"/>
        </w:rPr>
        <w:t>&lt;/p&gt;&lt;p&gt;</w:t>
      </w:r>
      <w:r>
        <w:rPr>
          <w:sz w:val="32"/>
          <w:szCs w:val="32"/>
        </w:rPr>
        <w:t>同时，“艺术表达”也是校园文化生活中的亮点之一。无论是音乐会、戏剧演出还是画展，每一次艺术表演都吸引了一大批观众参与其中，并且产生了一系列令人印象深刻的小黄说说。当歌声响起或者舞台上的光影交错时，观众仿佛被带入另一个世界，让人忘却烦恼，只专注于欣赏那份美妙至极的情感交流。</w:t>
      </w:r>
      <w:r>
        <w:rPr>
          <w:sz w:val="32"/>
          <w:szCs w:val="32"/>
        </w:rPr>
        <w:t>&lt;/p&gt;&lt;p&gt;&lt;img src="/static-img/1JbFmKlSttI5z6iMuQnxA0P5C1vk92-HFATYeGGns34.jpg"&gt;&lt;/p&gt;&lt;p&gt;</w:t>
      </w:r>
      <w:r>
        <w:rPr>
          <w:sz w:val="32"/>
          <w:szCs w:val="32"/>
        </w:rPr>
        <w:t>此外，“环保意识”的提升也是一件值得庆祝的事情。在学校内外，都有许多倡导绿色生活方式的声音，比如减少使用塑料袋、节约用水电等活动，这些都是小但又实实在在的事情，它们累积起来，对环境保护具有重要意义。此类行为被记录下来成为小黄</w:t>
      </w:r>
      <w:r>
        <w:rPr>
          <w:sz w:val="32"/>
          <w:szCs w:val="32"/>
        </w:rPr>
        <w:t>say say</w:t>
      </w:r>
      <w:r>
        <w:rPr>
          <w:sz w:val="32"/>
          <w:szCs w:val="32"/>
        </w:rPr>
        <w:t>，就更容易传播开来，让更多的人加入到这场环保行动中去。</w:t>
      </w:r>
      <w:r>
        <w:rPr>
          <w:sz w:val="32"/>
          <w:szCs w:val="32"/>
        </w:rPr>
        <w:t>&lt;/p&gt;&lt;p&gt;</w:t>
      </w:r>
      <w:r>
        <w:rPr>
          <w:sz w:val="32"/>
          <w:szCs w:val="32"/>
        </w:rPr>
        <w:t>最后，但绝非最不重要的是，“体育锻炼”的重要性。不论是篮球场上的激烈较量还是跑道上奔波的身影，无疑都是健康生活的一部分。而通过运动，我们学会了团队合作、坚持不懈以及自我超越，这些品质对于个人的全面发展而言至关重要，同时也是社会需要的人才素质之一。</w:t>
      </w:r>
      <w:r>
        <w:rPr>
          <w:sz w:val="32"/>
          <w:szCs w:val="32"/>
        </w:rPr>
        <w:t>&lt;/p&gt;&lt;p&gt;&lt;img src="/static-img/G_hCg7-tn3h4Y1yA-InPqkP5C1vk92-HFATYeGGns34.jpg"&gt;&lt;/p&gt;&lt;p&gt;</w:t>
      </w:r>
      <w:r>
        <w:rPr>
          <w:sz w:val="32"/>
          <w:szCs w:val="32"/>
        </w:rPr>
        <w:t>综上所述，无论是在友情方面还是面对挑战、科技创新、艺术表达、环保意识还是体育锻炼等方面，校园里的每一次交流与分享，都构成了丰富多彩的大尺寸小黄</w:t>
      </w:r>
      <w:r>
        <w:rPr>
          <w:sz w:val="32"/>
          <w:szCs w:val="32"/>
        </w:rPr>
        <w:t>say say</w:t>
      </w:r>
      <w:r>
        <w:rPr>
          <w:sz w:val="32"/>
          <w:szCs w:val="32"/>
        </w:rPr>
        <w:t>。这正如那篇著名文章《</w:t>
      </w:r>
      <w:r>
        <w:rPr>
          <w:sz w:val="32"/>
          <w:szCs w:val="32"/>
        </w:rPr>
        <w:t>1000</w:t>
      </w:r>
      <w:r>
        <w:rPr>
          <w:sz w:val="32"/>
          <w:szCs w:val="32"/>
        </w:rPr>
        <w:t>字》所描述的一个个生动细节一样，它们以真挚的情感触及人心，让人们从不同的角度看待生命中的点滴，从而更加珍惜眼前的每一天。此刻，我想告诉你，你身边也有那么一些不可多得的小故事，而它们正等待着你去发现并记录下来，以便让更多人看到你的真实世界吧！</w:t>
      </w:r>
      <w:r>
        <w:rPr>
          <w:sz w:val="32"/>
          <w:szCs w:val="32"/>
        </w:rPr>
        <w:t>&lt;/p&gt;&lt;p&gt;&lt;a href = "/doc/507620-</w:t>
      </w:r>
      <w:r>
        <w:rPr>
          <w:sz w:val="32"/>
          <w:szCs w:val="32"/>
        </w:rPr>
        <w:t>校园里的小黄故事大汇总</w:t>
      </w:r>
      <w:r>
        <w:rPr>
          <w:sz w:val="32"/>
          <w:szCs w:val="32"/>
        </w:rPr>
        <w:t>.doc" rel="alternate" download="507620-</w:t>
      </w:r>
      <w:r>
        <w:rPr>
          <w:sz w:val="32"/>
          <w:szCs w:val="32"/>
        </w:rPr>
        <w:t>校园里的小黄故事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