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的秘密揭开鬼胎传说背后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十月这个月份被认为是一个充满神秘色彩的时期，有着“鬼胎十月”的别称。这个名字源自于民间的一种信仰，那就是在这一年内，如果有孩子出生却没有父母或是父母双亡，这些孩子便会成为所谓的“鬼胎”。这种信仰深植于民间，形成了一个错综复杂的情感网络。</w:t>
      </w:r>
      <w:r>
        <w:rPr>
          <w:sz w:val="32"/>
          <w:szCs w:val="32"/>
        </w:rPr>
        <w:t>&lt;/p&gt;&lt;p&gt;&lt;img src="/static-img/I5CPx6t1hx7AGRwuDlGklkP5C1vk92-HFATYeGGns34.jpg"&gt;&lt;/p&gt;&lt;p&gt;</w:t>
      </w:r>
      <w:r>
        <w:rPr>
          <w:sz w:val="32"/>
          <w:szCs w:val="32"/>
        </w:rPr>
        <w:t>鬼胎的由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鬼胎”一词起源于我国古代农耕社会。在那个时代，人们对于自然现象和生命之谜缺乏科学解释，便将一切未知的事物都归咎于超自然力量。因此，当某个家庭失去了子嗣，他们可能会认为这是一种天意或是某种不祥之兆，从而产生了对这些孤儿充满恐惧和排斥的心理状态。</w:t>
      </w:r>
      <w:r>
        <w:rPr>
          <w:sz w:val="32"/>
          <w:szCs w:val="32"/>
        </w:rPr>
        <w:t>&lt;/p&gt;&lt;p&gt;&lt;img src="/static-img/ksPXL7mCIra8K_47q4gHmkP5C1vk92-HFATYeGGns34.jpg"&gt;&lt;/p&gt;&lt;p&gt;</w:t>
      </w:r>
      <w:r>
        <w:rPr>
          <w:sz w:val="32"/>
          <w:szCs w:val="32"/>
        </w:rPr>
        <w:t>社会地位与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“鬼胎”往往遭受社交隔离，因为他们没有完整的家庭背景，也无法享受到其他正常家庭成员所享有的保护和关怀。这就导致了他们在社会结构中的边缘化，以及难以获得正当身份认同的问题。许多孤儿不得不依靠寺庙或者慈善机构生活，这也加深了他们与普通人的差异感。</w:t>
      </w:r>
      <w:r>
        <w:rPr>
          <w:sz w:val="32"/>
          <w:szCs w:val="32"/>
        </w:rPr>
        <w:t>&lt;/p&gt;&lt;p&gt;&lt;img src="/static-img/CAOLM_bXEsdl6FJNQedrjUP5C1vk92-HFATYeGGns34.jpg"&gt;&lt;/p&gt;&lt;p&gt;</w:t>
      </w:r>
      <w:r>
        <w:rPr>
          <w:sz w:val="32"/>
          <w:szCs w:val="32"/>
        </w:rPr>
        <w:t>宗教信仰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灵魂世界的人来说，“鬼胎”成为了一个特殊群体，他们需要通过宗教仪式来寻求救赎。在佛教中，有一些修行者专门负责为这些孤儿念经、施法，以此帮助其祖先脱离苦海，同时也希望能够使得这些孤儿获得平安。此外，一些地方还存在着特定的节日，如清明扫墓时，将特别为“鬼胎”举行祭祀活动，以示尊重并希望它们能得到安宁。</w:t>
      </w:r>
      <w:r>
        <w:rPr>
          <w:sz w:val="32"/>
          <w:szCs w:val="32"/>
        </w:rPr>
        <w:t>&lt;/p&gt;&lt;p&gt;&lt;img src="/static-img/8aS6Ku8Ms8Pe22EiDvZCuUP5C1vk92-HFATYeGGns34.jpg"&gt;&lt;/p&gt;&lt;p&gt;</w:t>
      </w:r>
      <w:r>
        <w:rPr>
          <w:sz w:val="32"/>
          <w:szCs w:val="32"/>
        </w:rPr>
        <w:t>现代探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逐渐摆脱旧思想，将更多注意力放在如何改善这些孩子们的人生环境上。现代心理学家提出了相应的心理支持计划，为这些孩子提供必要的心理疏导服务，并且努力帮助他们建立健康的人际关系。而政府部门则从法律角度出发，为所有人无论出身如何，都提供公平机会，让每个人都能拥有属于自己的幸福生活。</w:t>
      </w:r>
      <w:r>
        <w:rPr>
          <w:sz w:val="32"/>
          <w:szCs w:val="32"/>
        </w:rPr>
        <w:t>&lt;/p&gt;&lt;p&gt;&lt;img src="/static-img/IRd7P-CQEbYhv7yA1WaPwEP5C1vk92-HFATYeGGns34.jpg"&gt;&lt;/p&gt;&lt;p&gt;</w:t>
      </w:r>
      <w:r>
        <w:rPr>
          <w:sz w:val="32"/>
          <w:szCs w:val="32"/>
        </w:rPr>
        <w:t>艺术作品中的表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鬼胎十月”的概念，在文学、戏剧乃至电影等艺术形式中得到了广泛的表现。这不仅仅是对历史的一个回顾，更是一种对过去情感状态和现实问题的一次深刻反思。在很多故事中，“鬼塔”的形象常常被用作一种隐喻，用以描述那些因为环境原因或者命运安排而处境艰难的人们，而我们则通过这样的艺术作品去理解并同情他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将更加注重个性培养和多元包容性的教育，不再让任何一个人因为其出身而感到羞愧或不安。而对于已经成年的“</w:t>
      </w:r>
      <w:r>
        <w:rPr>
          <w:sz w:val="32"/>
          <w:szCs w:val="32"/>
        </w:rPr>
        <w:t>ghost children”</w:t>
      </w:r>
      <w:r>
        <w:rPr>
          <w:sz w:val="32"/>
          <w:szCs w:val="32"/>
        </w:rPr>
        <w:t>，我们应该鼓励它们积极参与到社区活动中，与他人交流心声，从而打破长久以来那层厚厚的地球壳，让真实的声音听到更广阔的地方。此外，对待任何一个因各种原因变得单独一人的小孩，我们都应该保持敏感和开放的心态，不要让它感觉到自己真的像是个不可触碰、不可接近的事物，它们本可以成为我们共同前进路上的重要伙伴。</w:t>
      </w:r>
      <w:r>
        <w:rPr>
          <w:sz w:val="32"/>
          <w:szCs w:val="32"/>
        </w:rPr>
        <w:t>&lt;/p&gt;&lt;p&gt;&lt;a href = "/doc/507749-</w:t>
      </w:r>
      <w:r>
        <w:rPr>
          <w:sz w:val="32"/>
          <w:szCs w:val="32"/>
        </w:rPr>
        <w:t>十月的秘密揭开鬼胎传说背后的迷雾</w:t>
      </w:r>
      <w:r>
        <w:rPr>
          <w:sz w:val="32"/>
          <w:szCs w:val="32"/>
        </w:rPr>
        <w:t>.doc" rel="alternate" download="507749-</w:t>
      </w:r>
      <w:r>
        <w:rPr>
          <w:sz w:val="32"/>
          <w:szCs w:val="32"/>
        </w:rPr>
        <w:t>十月的秘密揭开鬼胎传说背后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