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之谜揭开冤狱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漏洞与司法误判</w:t>
      </w:r>
      <w:r>
        <w:rPr>
          <w:sz w:val="32"/>
          <w:szCs w:val="32"/>
        </w:rPr>
        <w:t>&lt;/p&gt;&lt;p&gt;&lt;img src="/static-img/lRhMGlt9ZTNyXPV7acndnPTkCMFGYuG3hMSXtaK26eeT55ra7bFLUbpIbqbmQHCl.jpg"&gt;&lt;/p&gt;&lt;p&gt;</w:t>
      </w:r>
      <w:r>
        <w:rPr>
          <w:sz w:val="32"/>
          <w:szCs w:val="32"/>
        </w:rPr>
        <w:t>在许多案件中，犯错的不仅是被告，而是法律体系本身。一些法律条文过时或缺乏明确性，导致了司法机关的误判和错误裁决。这些漏洞往往让无辜的人成为牺牲品，直到最后真相大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证词的可靠性问题</w:t>
      </w:r>
      <w:r>
        <w:rPr>
          <w:sz w:val="32"/>
          <w:szCs w:val="32"/>
        </w:rPr>
        <w:t>&lt;/p&gt;&lt;p&gt;&lt;img src="/static-img/59whlbXOohRw0QJmip4_h_TkCMFGYuG3hMSXtaK26ecjwA_hAfhx0XpdQAhrqgZ__wfGmKUWwMq-bheiukm9upCESJL4RGg4NnGnpg7YdjpPls13S4phEX84YWXpAW6GgZfXJFWzvaGhl1WDX3OCiA.png"&gt;&lt;/p&gt;&lt;p&gt;</w:t>
      </w:r>
      <w:r>
        <w:rPr>
          <w:sz w:val="32"/>
          <w:szCs w:val="32"/>
        </w:rPr>
        <w:t>警察证词在很多案件中的重要性难以忽视，但也常常被质疑其可靠性。在某些情况下，警方可能会通过强迫、欺骗等手段获取证人证言，这些非法行为严重损害了整个审讯过程的公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侦查阶段的问题</w:t>
      </w:r>
      <w:r>
        <w:rPr>
          <w:sz w:val="32"/>
          <w:szCs w:val="32"/>
        </w:rPr>
        <w:t>&lt;/p&gt;&lt;p&gt;&lt;img src="/static-img/sxkg_IyHokQ0yyZzqIydQPTkCMFGYuG3hMSXtaK26ecjwA_hAfhx0XpdQAhrqgZ__wfGmKUWwMq-bheiukm9upCESJL4RGg4NnGnpg7YdjpPls13S4phEX84YWXpAW6GgZfXJFWzvaGhl1WDX3OCiA.jpg"&gt;&lt;/p&gt;&lt;p&gt;</w:t>
      </w:r>
      <w:r>
        <w:rPr>
          <w:sz w:val="32"/>
          <w:szCs w:val="32"/>
        </w:rPr>
        <w:t>如果在侦查阶段出现偏见或者不当操作，那么后续所有关于犯罪嫌疑人的调查都可能会受到影响。例如，如果调查人员对某个特定群体持有成见，这可能导致他们忽略关键线索，从而使真正的犯罪者逃脱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判程序中的失误</w:t>
      </w:r>
      <w:r>
        <w:rPr>
          <w:sz w:val="32"/>
          <w:szCs w:val="32"/>
        </w:rPr>
        <w:t>&lt;/p&gt;&lt;p&gt;&lt;img src="/static-img/3wUHj01PAsDadkk2m83bHvTkCMFGYuG3hMSXtaK26ecjwA_hAfhx0XpdQAhrqgZ__wfGmKUWwMq-bheiukm9upCESJL4RGg4NnGnpg7YdjpPls13S4phEX84YWXpAW6GgZfXJFWzvaGhl1WDX3OCiA.jpg"&gt;&lt;/p&gt;&lt;p&gt;</w:t>
      </w:r>
      <w:r>
        <w:rPr>
          <w:sz w:val="32"/>
          <w:szCs w:val="32"/>
        </w:rPr>
        <w:t>审判是一个复杂且精密的过程，其中任何一个环节的小差池都可能导致最终结果出错。从庭外沟通到庭内指令，一旦出现偏颇或疏忽，都有可能影响陪审团成员作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媒体作用</w:t>
      </w:r>
      <w:r>
        <w:rPr>
          <w:sz w:val="32"/>
          <w:szCs w:val="32"/>
        </w:rPr>
        <w:t>&lt;/p&gt;&lt;p&gt;&lt;img src="/static-img/QtI6zoQSmp7PEAd4uDxXaPTkCMFGYuG3hMSXtaK26ecjwA_hAfhx0XpdQAhrqgZ__wfGmKUWwMq-bheiukm9upCESJL4RGg4NnGnpg7YdjpPls13S4phEX84YWXpAW6GgZfXJFWzvaGhl1WDX3OCiA.jpg"&gt;&lt;/p&gt;&lt;p&gt;</w:t>
      </w:r>
      <w:r>
        <w:rPr>
          <w:sz w:val="32"/>
          <w:szCs w:val="32"/>
        </w:rPr>
        <w:t>社会压力和媒体报道对于公众舆论至关重要，它们能够推动事件走向更广泛讨论。但是在某些情况下，当事人受到了如此大的社会压力，或是面临媒体造势，他们的心理承受能力极限已经达到甚至超过了破裂点，因此很容易做出错误判断或供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、新工具、新方法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利用新的技术来提高司法效率，比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、心理学测试等新工具，可以帮助我们更准确地识别罪行并找到正确的解答。而新方法则包括改进刑事诉讼程序，使其更加透明、合理，让每个参与者都能得到公正对待。</w:t>
      </w:r>
      <w:r>
        <w:rPr>
          <w:sz w:val="32"/>
          <w:szCs w:val="32"/>
        </w:rPr>
        <w:t>&lt;/p&gt;&lt;p&gt;&lt;a href = "/doc/507848-</w:t>
      </w:r>
      <w:r>
        <w:rPr>
          <w:sz w:val="32"/>
          <w:szCs w:val="32"/>
        </w:rPr>
        <w:t>无罪之谜揭开冤狱背后的真相</w:t>
      </w:r>
      <w:r>
        <w:rPr>
          <w:sz w:val="32"/>
          <w:szCs w:val="32"/>
        </w:rPr>
        <w:t>.doc" rel="alternate" download="507848-</w:t>
      </w:r>
      <w:r>
        <w:rPr>
          <w:sz w:val="32"/>
          <w:szCs w:val="32"/>
        </w:rPr>
        <w:t>无罪之谜揭开冤狱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