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解锁时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服装已经不再仅仅是遮体的工具，它成为了个人表达自我、展示个性的一种方式。特别是在女性中，选择合适的衣服尤其重要，这不仅关系到她们的外观，更是与内在气质相结合的体现。以下六点将详细阐述为什么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QWP0rQIqgmXmlJS5x16K7IR39TJBcXMbKoQ9Nk7ymi-ycmopfAfYOm5g9Y4EWrC.jpg"&gt;&lt;/p&gt;&lt;p&gt;</w:t>
      </w:r>
      <w:r>
        <w:rPr>
          <w:sz w:val="32"/>
          <w:szCs w:val="32"/>
        </w:rPr>
        <w:t>优雅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一件合身的裙子，不论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还是微绉款式，都能展现出一种无声而又强烈的优雅感。这并不只是因为裙子的设计，而更是一种自信和风度，是一种从容不迫的心态。</w:t>
      </w:r>
      <w:r>
        <w:rPr>
          <w:sz w:val="32"/>
          <w:szCs w:val="32"/>
        </w:rPr>
        <w:t>&lt;/p&gt;&lt;p&gt;&lt;img src="/static-img/RLL9x9zOJVUc9z4qpzOmj7IR39TJBcXMbKoQ9Nk7ymjSxenzB5it3CDl2YjvbSKBk5eho3CiuUxXi1dzYugDjxyS0l14p7lPVhj3V4pYUjinhFOw9hJD2h1z43DmAQAx.jpg"&gt;&lt;/p&gt;&lt;p&gt;</w:t>
      </w:r>
      <w:r>
        <w:rPr>
          <w:sz w:val="32"/>
          <w:szCs w:val="32"/>
        </w:rPr>
        <w:t>显瘦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腰部比例，能够让人显得更加苗条。此外，配以高跟鞋，一双腿看起来也会更加修长，从而达到显瘦效果。</w:t>
      </w:r>
      <w:r>
        <w:rPr>
          <w:sz w:val="32"/>
          <w:szCs w:val="32"/>
        </w:rPr>
        <w:t>&lt;/p&gt;&lt;p&gt;&lt;img src="/static-img/0kVdFv7Jsrg3XbakElFmrLIR39TJBcXMbKoQ9Nk7ymjSxenzB5it3CDl2YjvbSKBk5eho3CiuUxXi1dzYugDjxyS0l14p7lPVhj3V4pYUjinhFOw9hJD2h1z43DmAQAx.pn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每一季都有新的裙摆造型出现，无论是春天的小花朵图案，还是夏天轻盈透气的棉麻布料，都能让人紧跟时尚潮流。</w:t>
      </w:r>
      <w:r>
        <w:rPr>
          <w:sz w:val="32"/>
          <w:szCs w:val="32"/>
        </w:rPr>
        <w:t>&lt;/p&gt;&lt;p&gt;&lt;img src="/static-img/pqmaUUghd2HwwAmP4-Jnd7IR39TJBcXMbKoQ9Nk7ymjSxenzB5it3CDl2YjvbSKBk5eho3CiuUxXi1dzYugDjxyS0l14p7lPVhj3V4pYUjinhFOw9hJD2h1z43DmAQAx.jpg"&gt;&lt;/p&gt;&lt;p&gt;</w:t>
      </w:r>
      <w:r>
        <w:rPr>
          <w:sz w:val="32"/>
          <w:szCs w:val="32"/>
        </w:rPr>
        <w:t>多样化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风格和颜色的裙子可以搭配不同的底衣、鞋履和首饰，从休闲运动到正式晚宴，可以完全转换形象，让每一次出行都不重样。</w:t>
      </w:r>
      <w:r>
        <w:rPr>
          <w:sz w:val="32"/>
          <w:szCs w:val="32"/>
        </w:rPr>
        <w:t>&lt;/p&gt;&lt;p&gt;&lt;img src="/static-img/_BdHoM9NnhLqG1SmENnYx7IR39TJBcXMbKoQ9Nk7ymjSxenzB5it3CDl2YjvbSKBk5eho3CiuUxXi1dzYugDjxyS0l14p7lPVhj3V4pYUjinhFOw9hJD2h1z43DmAQAx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自己喜欢颜色或图案的裙子，也是一种对自己的情感表达。在某些场合下，即使同样的款式，也能通过不同的搭配来传递不同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身体比例和审美偏好都是独特的，因此选购一件真正属于自己的裙子，对于展现一个人的独特个性至关重要。</w:t>
      </w:r>
      <w:r>
        <w:rPr>
          <w:sz w:val="32"/>
          <w:szCs w:val="32"/>
        </w:rPr>
        <w:t>&lt;/p&gt;&lt;p&gt;&lt;a href = "/doc/508079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解锁时尚魅力</w:t>
      </w:r>
      <w:r>
        <w:rPr>
          <w:sz w:val="32"/>
          <w:szCs w:val="32"/>
        </w:rPr>
        <w:t>.doc" rel="alternate" download="508079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解锁时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