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场上的英雄重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归来：战场上的英雄重返</w:t>
      </w:r>
      <w:r>
        <w:rPr>
          <w:sz w:val="32"/>
          <w:szCs w:val="32"/>
        </w:rPr>
        <w:t>&lt;/p&gt;&lt;p&gt;&lt;img src="/static-img/tupSB6LTueicpec3f9xILq8DGU3sYdmMCBBKE3JkMPga8fQ7Rwlbag0swJSmhgjc.jpg"&gt;&lt;/p&gt;&lt;p&gt;</w:t>
      </w:r>
      <w:r>
        <w:rPr>
          <w:sz w:val="32"/>
          <w:szCs w:val="32"/>
        </w:rPr>
        <w:t>在一片宁静的村庄里，有一个故事被传唱了许多年，那就是记将军回来。这个故事讲述了一个勇敢无畏、英明果断的将军，他曾带领部队走过无数风雨，浴血奋战，最终取得了胜利，但他却因为伤病而不得不离开战场。在人们的心中，这个将军就像是一道永远未落的阳光，一束温暖而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这个故事似乎逐渐淡出人们的视野。直到有一天，一位老兵来到了这个小村庄，他是那个久违回来的将军。他的名字叫做李华，是一位传奇中的传奇。他曾经以超人的勇气和智慧为国家捐躯，现在他终于平安地回到家乡。</w:t>
      </w:r>
      <w:r>
        <w:rPr>
          <w:sz w:val="32"/>
          <w:szCs w:val="32"/>
        </w:rPr>
        <w:t>&lt;/p&gt;&lt;p&gt;&lt;img src="/static-img/T9aFJzHiM-QokPpW8UhUFa8DGU3sYdmMCBBKE3JkMPij_d_djntsZmrjShT1pdXeysWIFE2wXuZJEXtPhBj7fy3aKDp1cDStbsBnmtSlmLXF06Eu1OAihgLIZcjkcIOJyBZfHdQsTWLotCdojoOIdZzjp85hIiTuqFxCeQJNXWzFzDpkgxZs_dwOF8etneKC.jpg"&gt;&lt;/p&gt;&lt;p&gt;</w:t>
      </w:r>
      <w:r>
        <w:rPr>
          <w:sz w:val="32"/>
          <w:szCs w:val="32"/>
        </w:rPr>
        <w:t>当李华步入村庄时，全体居民都聚集在一起，他们心潮澎湃，因为他们知道这是一个特殊的时候。这是一个英雄归来的日子，也是对过去岁月的一次回顾和致敬。当年的战友们围坐在一起，互相凝视，他们的心情复杂，每个人都有自己的感受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段时期内充满了深刻的意义，它不仅仅代表了一位伟大的领导者的归来，更意味着那些难以言说的战争记忆、牺牲与荣耀以及所有人共同度过的人生历程。每一次呼唤，都像是对历史的一个提醒，对英雄的一种颂扬，对国家的一份忠诚。</w:t>
      </w:r>
      <w:r>
        <w:rPr>
          <w:sz w:val="32"/>
          <w:szCs w:val="32"/>
        </w:rPr>
        <w:t>&lt;/p&gt;&lt;p&gt;&lt;img src="/static-img/Pslu_hIcx6c-KmQJKI3UQ68DGU3sYdmMCBBKE3JkMPij_d_djntsZmrjShT1pdXeysWIFE2wXuZJEXtPhBj7fy3aKDp1cDStbsBnmtSlmLXF06Eu1OAihgLIZcjkcIOJyBZfHdQsTWLotCdojoOIdZzjp85hIiTuqFxCeQJNXWzFzDpkgxZs_dwOF8etneKC.jpg"&gt;&lt;/p&gt;&lt;p&gt;</w:t>
      </w:r>
      <w:r>
        <w:rPr>
          <w:sz w:val="32"/>
          <w:szCs w:val="32"/>
        </w:rPr>
        <w:t>老兵们开始谈起往事，他们讲述着李华如何在最危险的情况下保护部队，不顾自身安危，以身作则激励士兵们前进。他们还提及那场决定性的战斗，当时整个部队几乎陷入绝境，只有李华一人站出来，指挥部队顽强抵抗，最终成功击败敌人。这一切，都让老兵们仿佛又回到那个年代，再次感受到那股不可思议的情绪——对于命运、对于生活、对于生命本身的一种敬畏和尊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将军也结束了他的巡访，他坐在自己家里的院子里，看着星空。那些星星，就像战争中的每一次冲锋，每一次撤退，每一次守卫一样，是永恒不变的见证者。而今晚，它们看到了英雄归来，看到了战争结束，看到了希望重新点燃。</w:t>
      </w:r>
      <w:r>
        <w:rPr>
          <w:sz w:val="32"/>
          <w:szCs w:val="32"/>
        </w:rPr>
        <w:t>&lt;/p&gt;&lt;p&gt;&lt;img src="/static-img/oBdteSbO7CwYTWW61AiWla8DGU3sYdmMCBBKE3JkMPij_d_djntsZmrjShT1pdXeysWIFE2wXuZJEXtPhBj7fy3aKDp1cDStbsBnmtSlmLXF06Eu1OAihgLIZcjkcIOJyBZfHdQsTWLotCdojoOIdZzjp85hIiTuqFxCeQJNXWzFzDpkgxZs_dwOF8etneKC.jpg"&gt;&lt;/p&gt;&lt;p&gt;&amp;#34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天，让我们再次思考那些关于勇气、牺牲与荣誉的问题，以及作为普通人的责任与使命。在这条路上，我们或许无法成为如同李华一般的人物，但我们可以从他身上学习，从他身上汲取力量，用实际行动去影响周围的人，用真诚的情感去抚慰那些需要帮助的人，用坚定的意志去面对生活中的挑战，无论它们多么艰巨或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宁静的小村庄里，有很多的事情正在发生，而最重要的是，这个地方再也不会忘记它最珍贵的声音——“记将军回来”。</w:t>
      </w:r>
      <w:r>
        <w:rPr>
          <w:sz w:val="32"/>
          <w:szCs w:val="32"/>
        </w:rPr>
        <w:t>&lt;/p&gt;&lt;p&gt;&lt;img src="/static-img/13qJwvQcSfQ0Qe-64nrHm68DGU3sYdmMCBBKE3JkMPij_d_djntsZmrjShT1pdXeysWIFE2wXuZJEXtPhBj7fy3aKDp1cDStbsBnmtSlmLXF06Eu1OAihgLIZcjkcIOJyBZfHdQsTWLotCdojoOIdZzjp85hIiTuqFxCeQJNXWzFzDpkgxZs_dwOF8etneKC.jpg"&gt;&lt;/p&gt;&lt;p&gt;&lt;a href = "/doc/508154-</w:t>
      </w:r>
      <w:r>
        <w:rPr>
          <w:sz w:val="32"/>
          <w:szCs w:val="32"/>
        </w:rPr>
        <w:t>将军归来战场上的英雄重返</w:t>
      </w:r>
      <w:r>
        <w:rPr>
          <w:sz w:val="32"/>
          <w:szCs w:val="32"/>
        </w:rPr>
        <w:t>.doc" rel="alternate" download="508154-</w:t>
      </w:r>
      <w:r>
        <w:rPr>
          <w:sz w:val="32"/>
          <w:szCs w:val="32"/>
        </w:rPr>
        <w:t>将军归来战场上的英雄重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