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区农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丰收赞歌探索麻豆地区农业奇迹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收赞歌：探索麻豆地区农业奇迹的背后</w:t>
      </w:r>
      <w:r>
        <w:rPr>
          <w:sz w:val="32"/>
          <w:szCs w:val="32"/>
        </w:rPr>
        <w:t>&lt;/p&gt;&lt;p&gt;&lt;img src="/static-img/mcLq55sPYMOzzkB5KHfHOQ8N4uzoTggVh_7r_psIO5QZ_JmHIKKYw9k7BFbanbCy.jpg"&gt;&lt;/p&gt;&lt;p&gt;</w:t>
      </w:r>
      <w:r>
        <w:rPr>
          <w:sz w:val="32"/>
          <w:szCs w:val="32"/>
        </w:rPr>
        <w:t>在台湾南部的一片肥沃土地上，有一个名为麻豆的地方，这里不仅拥有美丽的风景，更有着一群辛勤耕作的农民，他们以“麻豆精产国品一二三产区区农民”而闻名。这里，我们将探索这些农民是如何创造出令人瞩目的农业奇迹，并揭开他们成功秘诀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到的是，台湾的地理位置使得这里拥有适宜种植多种水果和蔬菜。这一点正是麻豆地区农民利用最大的资源之一。他们通过精心栽培各种水果，如西瓜、芒果和柑橘等，以及高品质蔬菜，如菠菜、甜椒和黄瓜等，为市场提供了优质产品。</w:t>
      </w:r>
      <w:r>
        <w:rPr>
          <w:sz w:val="32"/>
          <w:szCs w:val="32"/>
        </w:rPr>
        <w:t>&lt;/p&gt;&lt;p&gt;&lt;img src="/static-img/qqiZczMH6ld5c5CpGyU2dQ8N4uzoTggVh_7r_psIO5QkFf5-6hO64pBnYFmL0KkBliypLQiSgNfSMBmEMsl_avbVFTGBys3VmY7sHZy2kdcR_CiQ-eFrHAd0Fvw2A-o_CLvmHub2xwN1lSIv2bUXCy-4XUP7wX_QQXxi5RCzB_6EnClV3fT1KYLgv9BhaMl4ZKjNfNvUu9hWP6Kms36NBg.jpg"&gt;&lt;/p&gt;&lt;p&gt;</w:t>
      </w:r>
      <w:r>
        <w:rPr>
          <w:sz w:val="32"/>
          <w:szCs w:val="32"/>
        </w:rPr>
        <w:t>其次，技术创新也是成功的一个关键因素。随着科技的发展，现代农业采取了一些先进的手段来提高生产效率，比如使用自动化设备进行田间管理，使得劳动力更加合理分配。此外，大数据分析也被用于预测气候变化，以便更好地规划种植周期，从而确保每季度都能获得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那份对传统知识与现代科学相结合的心态。在许多年轻人选择去城市追求白领生活时，那些留在乡村深耕细作的人们，却依然坚守传统智慧，不断寻找与现代农业技术融合的方法。例如，将传统养殖方式与现代生物科技相结合，以提高畜牧业生产力。</w:t>
      </w:r>
      <w:r>
        <w:rPr>
          <w:sz w:val="32"/>
          <w:szCs w:val="32"/>
        </w:rPr>
        <w:t>&lt;/p&gt;&lt;p&gt;&lt;img src="/static-img/1S_4NYNYWKTHvvG5lMJLxg8N4uzoTggVh_7r_psIO5QkFf5-6hO64pBnYFmL0KkBliypLQiSgNfSMBmEMsl_avbVFTGBys3VmY7sHZy2kdcR_CiQ-eFrHAd0Fvw2A-o_CLvmHub2xwN1lSIv2bUXCy-4XUP7wX_QQXxi5RCzB_6EnClV3fT1KYLgv9BhaMl4ZKjNfNvUu9hWP6Kms36NBg.jpg"&gt;&lt;/p&gt;&lt;p&gt;</w:t>
      </w:r>
      <w:r>
        <w:rPr>
          <w:sz w:val="32"/>
          <w:szCs w:val="32"/>
        </w:rPr>
        <w:t>最后，还有那些让人感动的小故事，那些日夜奋战于田野中的农夫妇，他们用汗水浇灌希望，用爱心呵护生长中的生命，每一次播种，每一次收获，都是一场充满期待的心灵之旅。在这个过程中，他们不断地学习新知识，不断地改进自己的工作方式，最终创造出了令人惊叹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豆精产国品一二三产区区农民”之所以能够取得如此巨大的成就，是因为他们不仅具备了扎实的地理优势，更重要的是他们保持着对未来无限憧憬的心态，以及不断追求卓越精神。而这正是我们应该致敬的地方，也是我国宝贵文化遗产的一部分，让我们继续关注并支持我们的</w:t>
      </w:r>
      <w:r>
        <w:rPr>
          <w:sz w:val="32"/>
          <w:szCs w:val="32"/>
        </w:rPr>
        <w:t>farmers</w:t>
      </w:r>
      <w:r>
        <w:rPr>
          <w:sz w:val="32"/>
          <w:szCs w:val="32"/>
        </w:rPr>
        <w:t>，因为只有这样，我们才能享受到更多可口又健康的食物，同时也能维系住这片大陆上的生机与活力。</w:t>
      </w:r>
      <w:r>
        <w:rPr>
          <w:sz w:val="32"/>
          <w:szCs w:val="32"/>
        </w:rPr>
        <w:t>&lt;/p&gt;&lt;p&gt;&lt;img src="/static-img/f-KlxcKKFBS23gVazQUaBw8N4uzoTggVh_7r_psIO5QkFf5-6hO64pBnYFmL0KkBliypLQiSgNfSMBmEMsl_avbVFTGBys3VmY7sHZy2kdcR_CiQ-eFrHAd0Fvw2A-o_CLvmHub2xwN1lSIv2bUXCy-4XUP7wX_QQXxi5RCzB_6EnClV3fT1KYLgv9BhaMl4ZKjNfNvUu9hWP6Kms36NBg.jpg"&gt;&lt;/p&gt;&lt;p&gt;&lt;a href = "/doc/508173-</w:t>
      </w:r>
      <w:r>
        <w:rPr>
          <w:sz w:val="32"/>
          <w:szCs w:val="32"/>
        </w:rPr>
        <w:t>麻豆精产国品一二三产区区农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赞歌探索麻豆地区农业奇迹的背后</w:t>
      </w:r>
      <w:r>
        <w:rPr>
          <w:sz w:val="32"/>
          <w:szCs w:val="32"/>
        </w:rPr>
        <w:t>.doc" rel="alternate" download="508173-</w:t>
      </w:r>
      <w:r>
        <w:rPr>
          <w:sz w:val="32"/>
          <w:szCs w:val="32"/>
        </w:rPr>
        <w:t>麻豆精产国品一二三产区区农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赞歌探索麻豆地区农业奇迹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