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是不是又想要了网红时尚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？</w:t>
      </w:r>
      <w:r>
        <w:rPr>
          <w:sz w:val="32"/>
          <w:szCs w:val="32"/>
        </w:rPr>
        <w:t>&lt;/p&gt;&lt;p&gt;&lt;img src="/static-img/ogA9XDgXuYOsnAOLWbAThA7bSwylHIZC7apA4r3zmLgUDzRD4gLtrNU9sNMOJM1h.jpg"&gt;&lt;/p&gt;&lt;p&gt;</w:t>
      </w:r>
      <w:r>
        <w:rPr>
          <w:sz w:val="32"/>
          <w:szCs w:val="32"/>
        </w:rPr>
        <w:t>你的存在感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每个人都像是在追赶着自己的光影。社交媒体成了我们展示自我、获取他人关注的舞台。然而，随着时间的推移，你是否发现自己开始怀念那种真实、无需编码和装扮即可被看见的交流方式？这种感觉，就像是心灵上的空洞，只有当你意识到它的时候，才会去寻找填充它的方法。</w:t>
      </w:r>
      <w:r>
        <w:rPr>
          <w:sz w:val="32"/>
          <w:szCs w:val="32"/>
        </w:rPr>
        <w:t>&lt;/p&gt;&lt;p&gt;&lt;img src="/static-img/TG2kFDZj1g_ejaap84e1yw7bSwylHIZC7apA4r3zmLjePb6mI_1UCo4qwrbzj1L2AsdYz9L7FddGO3Ui8RZK7h1d7iHHJcBozVb2k4oNbmn_hi0WpnhEQLQaRiy_C1uSLYCZNei7bGHRSV-E2qAjSMMZlD_tztMLR55tbKB1R8GRMnuWpb2azWRJW0VAVoEmgZfXJFWzvaGhl1WDX3OCiA.jpg"&gt;&lt;/p&gt;&lt;p&gt;</w:t>
      </w:r>
      <w:r>
        <w:rPr>
          <w:sz w:val="32"/>
          <w:szCs w:val="32"/>
        </w:rPr>
        <w:t>你曾经那么活跃，现在却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的生活中都会有这样一个角色，那就是他们最亲密朋友或是伴侣。在过去，他们总能轻易找到你，无论是在哪个角落。你记得吗，当时那个小笑容、一声招呼，都能让整个世界停下来，而现在，却只能在回忆中找到那份温暖。那份陪伴，是不是已经成为了过去？</w:t>
      </w:r>
      <w:r>
        <w:rPr>
          <w:sz w:val="32"/>
          <w:szCs w:val="32"/>
        </w:rPr>
        <w:t>&lt;/p&gt;&lt;p&gt;&lt;img src="/static-img/gGTxAEF6MllOwIVnE-u0SA7bSwylHIZC7apA4r3zmLjePb6mI_1UCo4qwrbzj1L2AsdYz9L7FddGO3Ui8RZK7h1d7iHHJcBozVb2k4oNbmn_hi0WpnhEQLQaRiy_C1uSLYCZNei7bGHRSV-E2qAjSMMZlD_tztMLR55tbKB1R8GRMnuWpb2azWRJW0VAVoEmgZfXJFWzvaGhl1WDX3OCiA.jpg"&gt;&lt;/p&gt;&lt;p&gt;</w:t>
      </w:r>
      <w:r>
        <w:rPr>
          <w:sz w:val="32"/>
          <w:szCs w:val="32"/>
        </w:rPr>
        <w:t>这些变化究竟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不自觉地迷失在忙碌与压力之中，忽略了那些真正重要的人和事。工作、学习或者其他一些看似迫切的事情可能占据了我们的全部精力，使我们忘记了一些简单而美好的交流方式。当这些需求没有得到满足时，那种孤独感便悄然爬上心头。</w:t>
      </w:r>
      <w:r>
        <w:rPr>
          <w:sz w:val="32"/>
          <w:szCs w:val="32"/>
        </w:rPr>
        <w:t>&lt;/p&gt;&lt;p&gt;&lt;img src="/static-img/ddYEy_ODVbfAH2QxRCZOoQ7bSwylHIZC7apA4r3zmLjePb6mI_1UCo4qwrbzj1L2AsdYz9L7FddGO3Ui8RZK7h1d7iHHJcBozVb2k4oNbmn_hi0WpnhEQLQaRiy_C1uSLYCZNei7bGHRSV-E2qAjSMMZlD_tztMLR55tbKB1R8GRMnuWpb2azWRJW0VAVoEmgZfXJFWzvaGhl1WDX3OCiA.jpg"&gt;&lt;/p&gt;&lt;p&gt;</w:t>
      </w:r>
      <w:r>
        <w:rPr>
          <w:sz w:val="32"/>
          <w:szCs w:val="32"/>
        </w:rPr>
        <w:t>是谁把我们的联系断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虽然提供了一种快速连接手段，但也带来了信息过载和虚拟互动倾向的问题。这使得人们越来越依赖于数字平台，与现实中的亲朋好友沟通变得更加困难。在这样的环境下，我们可能错过了一些彼此之间不可复制的情感瞬间，这些瞬间正是建立深厚关系所必需的。</w:t>
      </w:r>
      <w:r>
        <w:rPr>
          <w:sz w:val="32"/>
          <w:szCs w:val="32"/>
        </w:rPr>
        <w:t>&lt;/p&gt;&lt;p&gt;&lt;img src="/static-img/QwqGbSA0saCkVPmiU7fR2w7bSwylHIZC7apA4r3zmLjePb6mI_1UCo4qwrbzj1L2AsdYz9L7FddGO3Ui8RZK7h1d7iHHJcBozVb2k4oNbmn_hi0WpnhEQLQaRiy_C1uSLYCZNei7bGHRSV-E2qAjSMMZlD_tztMLR55tbKB1R8GRMnuWpb2azWRJW0VAVoEmgZfXJFWzvaGhl1WDX3OCiA.jpg"&gt;&lt;/p&gt;&lt;p&gt;</w:t>
      </w:r>
      <w:r>
        <w:rPr>
          <w:sz w:val="32"/>
          <w:szCs w:val="32"/>
        </w:rPr>
        <w:t>我们该如何重建这段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意识到了这一点，并且想重新接触那段被遗忘的情感线索，那么首先要做的是调整你的行为模式。放慢脚步，减少对屏幕的依赖，将更多的心思投入到现实生活中的互动上。不妨尝试组织一次聚会，或许是一次简单的小聚，也可以是一个长期计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自然，让情感自由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决定改变并重拾那些真挚的人际关系时，最重要的是保持诚意和耐心。这需要时间去培养，不是短暂的一夜惊喜。但愿每一刻都是自然流露的情感，而不是经过精心策划后的表演。当你再次拥抱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你将发现，那份初见时光里的纯粹情谊，在任何形式下都值得珍惜。</w:t>
      </w:r>
      <w:r>
        <w:rPr>
          <w:sz w:val="32"/>
          <w:szCs w:val="32"/>
        </w:rPr>
        <w:t>&lt;/p&gt;&lt;p&gt;&lt;a href = "/doc/508227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网红时尚潮流</w:t>
      </w:r>
      <w:r>
        <w:rPr>
          <w:sz w:val="32"/>
          <w:szCs w:val="32"/>
        </w:rPr>
        <w:t>.doc" rel="alternate" download="508227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网红时尚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