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上司出轨的人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叛与欲望日本电影中的婚姻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背叛与欲望：日本电影中的婚姻危机》</w:t>
      </w:r>
      <w:r>
        <w:rPr>
          <w:sz w:val="32"/>
          <w:szCs w:val="32"/>
        </w:rPr>
        <w:t>&lt;/p&gt;&lt;p&gt;&lt;img src="/static-img/A6rTxdpOFfRxJW0sODGF4X4F2RFA2J2uNFVkpY6k4S97rxQej8u3o_oycFACWg13.jpg"&gt;&lt;/p&gt;&lt;p&gt;</w:t>
      </w:r>
      <w:r>
        <w:rPr>
          <w:sz w:val="32"/>
          <w:szCs w:val="32"/>
        </w:rPr>
        <w:t>在日本，关于上司出轨和人妻的故事并不鲜见，这类题材的作品常常在影视行业中占有一席之地。其中，《与上司出轨的人妻》这部日本电影以其深刻的情感描绘和引人入胜的剧情，成为了观众们热议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上司出轨事件屡有发生，而这种关系不仅会导致原配者的痛苦，还可能对整个家庭造成严重破坏。例如，一位名叫山本久子的公司高管，因为工作压力过大而寻求外界安慰，最终被自己的下属所利用，最终导致了自己家庭的崩溃。</w:t>
      </w:r>
      <w:r>
        <w:rPr>
          <w:sz w:val="32"/>
          <w:szCs w:val="32"/>
        </w:rPr>
        <w:t>&lt;/p&gt;&lt;p&gt;&lt;img src="/static-img/qj_s4banQHtRtCbIL3js5X4F2RFA2J2uNFVkpY6k4S_GQgBgwr3VNY2M_L3Uwo0RWvlLOcHS1l5-Z8-7KudBD_z5TzIY6sBH4C3XQG97FBTw93GKvdxv0G15ulyamaCcBkoMdTE8WssKp5ZqpSW-lrwz7mcnTEJ6XMzIs1zQ-XB1yxoAuQ4hC8bgFAf2WdzY.jpg"&gt;&lt;/p&gt;&lt;p&gt;</w:t>
      </w:r>
      <w:r>
        <w:rPr>
          <w:sz w:val="32"/>
          <w:szCs w:val="32"/>
        </w:rPr>
        <w:t>同样，在《与上司出轨的人妻》这部电影中，我们也可以看到这样的真实案例。影片讲述了一位普通职员，他因为工作机会到了一家新公司，与他的女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产生了感情，并最终陷入了禁忌的爱河。在这个过程中，他们之间的情感纠葛和内心挣扎都被细腻地展现出来，让观众能够体会到他们所面临的心理冲突和道德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悲剧，也有很多社会问题值得我们去思考。在一个高度竞争性的社会环境下，人们往往将个人成功置于一切之上，从而忽略了道德规范和伦理底线。而这些主题正是许多日本电影探讨的问题之一，它们通过艺术形式揭示了人类心理复杂性以及现代社会问题，为我们提供了一种深刻反思自我行为方式的途径。</w:t>
      </w:r>
      <w:r>
        <w:rPr>
          <w:sz w:val="32"/>
          <w:szCs w:val="32"/>
        </w:rPr>
        <w:t>&lt;/p&gt;&lt;p&gt;&lt;img src="/static-img/rAvtUeeoScfeoPIjZxVPrn4F2RFA2J2uNFVkpY6k4S_GQgBgwr3VNY2M_L3Uwo0RWvlLOcHS1l5-Z8-7KudBD_z5TzIY6sBH4C3XQG97FBTw93GKvdxv0G15ulyamaCcBkoMdTE8WssKp5ZqpSW-lrwz7mcnTEJ6XMzIs1zQ-XB1yxoAuQ4hC8bgFAf2WdzY.jpg"&gt;&lt;/p&gt;&lt;p&gt;</w:t>
      </w:r>
      <w:r>
        <w:rPr>
          <w:sz w:val="32"/>
          <w:szCs w:val="32"/>
        </w:rPr>
        <w:t>总结来说，《与上司出轨的人妻》这部日本电影不仅是一场情感戏剧，更是一次对现实世界中的婚姻危机进行深刻剖析的一次旅行。这部作品提醒我们，无论是在虚构还是真实世界里，都应该保持诚信、尊重并珍惜每一段关系，以免让美好的事物因我们的贪婪或无知而走向毁灭。</w:t>
      </w:r>
      <w:r>
        <w:rPr>
          <w:sz w:val="32"/>
          <w:szCs w:val="32"/>
        </w:rPr>
        <w:t>&lt;/p&gt;&lt;p&gt;&lt;a href = "/doc/508312-</w:t>
      </w:r>
      <w:r>
        <w:rPr>
          <w:sz w:val="32"/>
          <w:szCs w:val="32"/>
        </w:rPr>
        <w:t>与上司出轨的人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叛与欲望日本电影中的婚姻危机</w:t>
      </w:r>
      <w:r>
        <w:rPr>
          <w:sz w:val="32"/>
          <w:szCs w:val="32"/>
        </w:rPr>
        <w:t>.doc" rel="alternate" download="508312-</w:t>
      </w:r>
      <w:r>
        <w:rPr>
          <w:sz w:val="32"/>
          <w:szCs w:val="32"/>
        </w:rPr>
        <w:t>与上司出轨的人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叛与欲望日本电影中的婚姻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