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奔涌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片寂静如同被一层薄纱轻轻裹挟，海岸边上，一位独自一人的人物正在沉思。他的名字叫泊，他总是喜欢在这样的时刻来到这里，聆听大海的声音，与无尽的星空对话。今天不同，他的心情有些许不一样。</w:t>
      </w:r>
      <w:r>
        <w:rPr>
          <w:sz w:val="32"/>
          <w:szCs w:val="32"/>
        </w:rPr>
        <w:t>&lt;/p&gt;&lt;p&gt;&lt;img src="/static-img/NRMym5HzWCrZl-LGjBGd-hyS0l14p7lPVhj3V4pYUjg_igTngyTYKVkk_2YcJLhw.jpg"&gt;&lt;/p&gt;&lt;p&gt;</w:t>
      </w:r>
      <w:r>
        <w:rPr>
          <w:sz w:val="32"/>
          <w:szCs w:val="32"/>
        </w:rPr>
        <w:t>泊岸边坐下后，不经意间发现了一个奇异的现象：月亮似乎正在奔向他。这不是梦境，也非幻觉，而是一种不可抗拒的力量。在那个瞬间，月亮仿佛从天而降，将其整个世界都包围起来，它缓缓地落入了波涛汹涌的大海中，在那里它以一种无法言说的方式与大海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泊深受触动。他开始思考这个世界是否有其他隐藏着未知之谜的地方？他决定踏上旅程去探寻答案，这个旅程将会带领他走进许多神秘和惊人的景象。</w:t>
      </w:r>
      <w:r>
        <w:rPr>
          <w:sz w:val="32"/>
          <w:szCs w:val="32"/>
        </w:rPr>
        <w:t>&lt;/p&gt;&lt;p&gt;&lt;img src="/static-img/wc0Xeg-5Lf9sCJJuijrABhyS0l14p7lPVhj3V4pYUjiftYUuOkrfr9WVlvOaoUpFSchhAklyyV6GnpinCFVXQVJbPGMR8d9itymZ7dP4iivHmoc4-9RRLTgMXqmnr--x.jpg"&gt;&lt;/p&gt;&lt;p&gt;</w:t>
      </w:r>
      <w:r>
        <w:rPr>
          <w:sz w:val="32"/>
          <w:szCs w:val="32"/>
        </w:rPr>
        <w:t>首先，他去了遥远的北极，那里冰川闪耀着银白色的光芒，就像是月亮留在地球上的碎片。而当他看到那里的极光时，他意识到了自己所感受到的事情并非只限于这一点，而是地球的一部分更广泛、更深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泊前往南极，那里的冰山高耸入云，每一座冰山都似乎是在诉说着它们曾经属于何方、如何成长，并最终如何因为全球变暖而逐渐消亡。这些故事告诉了他，无论是自然还是人类，都承载着历史和未来，这些都是需要我们珍惜和保护的事情。</w:t>
      </w:r>
      <w:r>
        <w:rPr>
          <w:sz w:val="32"/>
          <w:szCs w:val="32"/>
        </w:rPr>
        <w:t>&lt;/p&gt;&lt;p&gt;&lt;img src="/static-img/ywv57qospNGNCyCw-KV4yxyS0l14p7lPVhj3V4pYUjiftYUuOkrfr9WVlvOaoUpFSchhAklyyV6GnpinCFVXQVJbPGMR8d9itymZ7dP4iivHmoc4-9RRLTgMXqmnr--x.jpg"&gt;&lt;/p&gt;&lt;p&gt;</w:t>
      </w:r>
      <w:r>
        <w:rPr>
          <w:sz w:val="32"/>
          <w:szCs w:val="32"/>
        </w:rPr>
        <w:t>然后，他来到了印度河流域，那里古老文明留下的遗迹令人震撼，使人联想到那些伟大的文明曾经繁荣昌盛又怎样衰败。但同时也看到了现代社会对于过去文化传统的重视，以及人们试图通过科学技术手段保护这些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泊访问了一些偏远地区，那里的居民生活简单，他们依赖自然资源，但他们也懂得如何与自然共存，他们讲述的是一种更加原始、纯粹的地球语言——生态平衡法则。这种生活方式提醒了他，即使在现代化迅速发展的情况下，我们仍然可以学习到从自然界中获得智慧和力量。</w:t>
      </w:r>
      <w:r>
        <w:rPr>
          <w:sz w:val="32"/>
          <w:szCs w:val="32"/>
        </w:rPr>
        <w:t>&lt;/p&gt;&lt;p&gt;&lt;img src="/static-img/0Vj_XxgNA9HequmYM8dz1xyS0l14p7lPVhj3V4pYUjiftYUuOkrfr9WVlvOaoUpFSchhAklyyV6GnpinCFVXQVJbPGMR8d9itymZ7dP4iivHmoc4-9RRLTgMXqmnr--x.jpg"&gt;&lt;/p&gt;&lt;p&gt;</w:t>
      </w:r>
      <w:r>
        <w:rPr>
          <w:sz w:val="32"/>
          <w:szCs w:val="32"/>
        </w:rPr>
        <w:t>最后，在一次偶然机会下，泊遇见了一位研究者，她正致力于了解水生生物之间复杂而微妙的情感互动。这让泊再次意识到生命之美就在于其复杂性和多样性，每个生物都有自己的故事要讲，每个人类活动都会影响这个宇宙中的某些地方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满挑战的一路旅行之后，当泊回到最初那个宁静的小镇时，他的心已经被这次冒险丰富得多。他明白了每个角落都藏有宝藏，只等有人去发掘；每个人心中也有可能隐藏着追求未知世界奥秘的心愿。而那些奔来的月亮，是召唤者的呼唤，是探索者的启示，是守护者们永恒的话语——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泊岸边。</w:t>
      </w:r>
      <w:r>
        <w:rPr>
          <w:sz w:val="32"/>
          <w:szCs w:val="32"/>
        </w:rPr>
        <w:t>&lt;/p&gt;&lt;p&gt;&lt;img src="/static-img/y76WP_wJDh4fqP2sce8c0xyS0l14p7lPVhj3V4pYUjiftYUuOkrfr9WVlvOaoUpFSchhAklyyV6GnpinCFVXQVJbPGMR8d9itymZ7dP4iivHmoc4-9RRLTgMXqmnr--x.jpg"&gt;&lt;/p&gt;&lt;p&gt;&lt;a href = "/doc/508320-</w:t>
      </w:r>
      <w:r>
        <w:rPr>
          <w:sz w:val="32"/>
          <w:szCs w:val="32"/>
        </w:rPr>
        <w:t>月光奔涌的边际</w:t>
      </w:r>
      <w:r>
        <w:rPr>
          <w:sz w:val="32"/>
          <w:szCs w:val="32"/>
        </w:rPr>
        <w:t>.doc" rel="alternate" download="508320-</w:t>
      </w:r>
      <w:r>
        <w:rPr>
          <w:sz w:val="32"/>
          <w:szCs w:val="32"/>
        </w:rPr>
        <w:t>月光奔涌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