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MbXp2o_ikR6FWi_zYYYNtrffel_PwoXnMldPCvqx8Cpz9oHrHXdxEkTPrSkTTVLL.jpeg"&gt;&lt;/p&gt;&lt;p&gt;</w:t>
      </w:r>
      <w:r>
        <w:rPr>
          <w:sz w:val="32"/>
          <w:szCs w:val="32"/>
        </w:rPr>
        <w:t>在这个世界上，有一种力量能够让我们停下脚步，回望我们的过去，那就是爱。它是如此微妙，却又强烈到足以改变人生轨迹。爱不仅仅是一种感情，更是一种责任，一种承诺，一种无条件地给予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的安排</w:t>
      </w:r>
      <w:r>
        <w:rPr>
          <w:sz w:val="32"/>
          <w:szCs w:val="32"/>
        </w:rPr>
        <w:t>&lt;/p&gt;&lt;p&gt;&lt;img src="/static-img/lw2k3VA_A_ZBe9lJHlDfULffel_PwoXnMldPCvqx8CrUci97xuo9rEMSQJxsL48ptUfWPjzCeM8OEK-1SDroQlQJfBn9q_NF7oZhfWmUuyXrcdORJWiXYG1mJHezGaaS.jpeg"&gt;&lt;/p&gt;&lt;p&gt;</w:t>
      </w:r>
      <w:r>
        <w:rPr>
          <w:sz w:val="32"/>
          <w:szCs w:val="32"/>
        </w:rPr>
        <w:t>每个人心中都有一段未知的故事，这段故事是由命运精心编织，每一个角色都是不可或缺的一部分。当你遇见了你的另一半，你就明白了为什么有些事情必须发生，尽管它们看起来是不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转机点</w:t>
      </w:r>
      <w:r>
        <w:rPr>
          <w:sz w:val="32"/>
          <w:szCs w:val="32"/>
        </w:rPr>
        <w:t>&lt;/p&gt;&lt;p&gt;&lt;img src="/static-img/mJNbszlg0cMkOWACxYJroLffel_PwoXnMldPCvqx8CrUci97xuo9rEMSQJxsL48ptUfWPjzCeM8OEK-1SDroQlQJfBn9q_NF7oZhfWmUuyXrcdORJWiXYG1mJHezGaaS.jpeg"&gt;&lt;/p&gt;&lt;p&gt;</w:t>
      </w:r>
      <w:r>
        <w:rPr>
          <w:sz w:val="32"/>
          <w:szCs w:val="32"/>
        </w:rPr>
        <w:t>人生的道路充满了挑战和困难，但也正因为有这些逆境，我们才能体会到生命中的美好。在面对挫折时，你是否曾想过，如果没有那一刻的痛苦，你将错过什么？在那个转机点上，是不是有人默默地在等待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牺牲的心灵游戏</w:t>
      </w:r>
      <w:r>
        <w:rPr>
          <w:sz w:val="32"/>
          <w:szCs w:val="32"/>
        </w:rPr>
        <w:t>&lt;/p&gt;&lt;p&gt;&lt;img src="/static-img/PKHb9H8EZMAHD0Vv26nn8rffel_PwoXnMldPCvqx8CrUci97xuo9rEMSQJxsL48ptUfWPjzCeM8OEK-1SDroQlQJfBn9q_NF7oZhfWmUuyXrcdORJWiXYG1mJHezGaaS.jpg"&gt;&lt;/p&gt;&lt;p&gt;</w:t>
      </w:r>
      <w:r>
        <w:rPr>
          <w:sz w:val="32"/>
          <w:szCs w:val="32"/>
        </w:rPr>
        <w:t>爱情是一场游戏，不同的人玩得不同。一方面，我们追求的是对方的幸福；另一方面，我们也希望自己得到幸福。这是一个永恒的问题：我能为我的伴侣做些什么，而他们又能为我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之旅</w:t>
      </w:r>
      <w:r>
        <w:rPr>
          <w:sz w:val="32"/>
          <w:szCs w:val="32"/>
        </w:rPr>
        <w:t>&lt;/p&gt;&lt;p&gt;&lt;img src="/static-img/M4Espi45WvG_R7Kuvy_qrbffel_PwoXnMldPCvqx8CrUci97xuo9rEMSQJxsL48ptUfWPjzCeM8OEK-1SDroQlQJfBn9q_NF7oZhfWmUuyXrcdORJWiXYG1mJHezGaaS.jpg"&gt;&lt;/p&gt;&lt;p&gt;</w:t>
      </w:r>
      <w:r>
        <w:rPr>
          <w:sz w:val="32"/>
          <w:szCs w:val="32"/>
        </w:rPr>
        <w:t>当我们深入了解彼此的时候，往往会发现自己的不足。而这，也正是成长最好的机会。每一次争吵、每一次理解，都是在磨练我们，使我们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的地图终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走多远，最终都会回到原点——那份最初的情感。你是否愿意为了那份初恋般纯真的感情而不懈努力？当你知道那个地方，就是你的归宿，那个地方，就像是一个温暖的小港湾，在风雨中给予你力量。</w:t>
      </w:r>
      <w:r>
        <w:rPr>
          <w:sz w:val="32"/>
          <w:szCs w:val="32"/>
        </w:rPr>
        <w:t>&lt;/p&gt;&lt;p&gt;&lt;a href = "/doc/508363-</w:t>
      </w:r>
      <w:r>
        <w:rPr>
          <w:sz w:val="32"/>
          <w:szCs w:val="32"/>
        </w:rPr>
        <w:t>爱人的救赎</w:t>
      </w:r>
      <w:r>
        <w:rPr>
          <w:sz w:val="32"/>
          <w:szCs w:val="32"/>
        </w:rPr>
        <w:t>.doc" rel="alternate" download="508363-</w:t>
      </w:r>
      <w:r>
        <w:rPr>
          <w:sz w:val="32"/>
          <w:szCs w:val="32"/>
        </w:rPr>
        <w:t>爱人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