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影像揭秘一卡二卡三卡视频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影像：揭秘一卡二卡三卡视频背后的迷雾</w:t>
      </w:r>
      <w:r>
        <w:rPr>
          <w:sz w:val="32"/>
          <w:szCs w:val="32"/>
        </w:rPr>
        <w:t>&lt;/p&gt;&lt;p&gt;&lt;img src="/static-img/TN9DZRKFdhkSg-zdemje34kLshv3hgK66YQF42IUVVgvdDidgviqNRW4oDRil5NB.png"&gt;&lt;/p&gt;&lt;p&gt;</w:t>
      </w:r>
      <w:r>
        <w:rPr>
          <w:sz w:val="32"/>
          <w:szCs w:val="32"/>
        </w:rPr>
        <w:t>在网络的深渊中，有一种特殊的内容被称为“麻豆乱码一卡二卡三卡视频”，这类内容通常包含了多个不同来源的视频片段，通过特定的编码方式混杂在一起。它不仅让人难以辨识，而且往往伴随着诸多隐蔽的风险和挑战。这篇文章将从六个不同的角度来探讨这个现象，并试图揭开其背后的迷雾。</w:t>
      </w:r>
      <w:r>
        <w:rPr>
          <w:sz w:val="32"/>
          <w:szCs w:val="32"/>
        </w:rPr>
        <w:t>&lt;/p&gt;&lt;p&gt;</w:t>
      </w:r>
      <w:r>
        <w:rPr>
          <w:sz w:val="32"/>
          <w:szCs w:val="32"/>
        </w:rPr>
        <w:t>内容来源与生成机制</w:t>
      </w:r>
      <w:r>
        <w:rPr>
          <w:sz w:val="32"/>
          <w:szCs w:val="32"/>
        </w:rPr>
        <w:t>&lt;/p&gt;&lt;p&gt;&lt;img src="/static-img/-6JSIWR4FsjMA7lGqAi65YkLshv3hgK66YQF42IUVVgV4defqc2N-5TuqmzuPw_tYGiWDJ6ij4gGv6bw6KM8iigjYuh_1c86duW8TSjUOIiITSp1_jt-wcgwvlnBX2NG_XcOm3CGg4eVT8VIBLl-pA.png"&gt;&lt;/p&gt;&lt;p&gt;&amp;#34;</w:t>
      </w:r>
      <w:r>
        <w:rPr>
          <w:sz w:val="32"/>
          <w:szCs w:val="32"/>
        </w:rPr>
        <w:t>麻豆乱码一卡二卡三卡视频</w:t>
      </w:r>
      <w:r>
        <w:rPr>
          <w:sz w:val="32"/>
          <w:szCs w:val="32"/>
        </w:rPr>
        <w:t>&amp;#34;</w:t>
      </w:r>
      <w:r>
        <w:rPr>
          <w:sz w:val="32"/>
          <w:szCs w:val="32"/>
        </w:rPr>
        <w:t>通常由多个不同平台或用户上传的内容组成，这些内容可能是电影、电视剧、音乐演唱会等。这些资源可以通过各种方式获取，比如直接下载、截取网络流媒体服务中的画面或者是用户自行录制。然而，由于版权问题，这些资源大部分并非合法获取，因此它们被打包成这种乱码格式，以避免法律追究。</w:t>
      </w:r>
      <w:r>
        <w:rPr>
          <w:sz w:val="32"/>
          <w:szCs w:val="32"/>
        </w:rPr>
        <w:t>&lt;/p&gt;&lt;p&gt;</w:t>
      </w:r>
      <w:r>
        <w:rPr>
          <w:sz w:val="32"/>
          <w:szCs w:val="32"/>
        </w:rPr>
        <w:t>编解码技术与观看体验</w:t>
      </w:r>
      <w:r>
        <w:rPr>
          <w:sz w:val="32"/>
          <w:szCs w:val="32"/>
        </w:rPr>
        <w:t>&lt;/p&gt;&lt;p&gt;&lt;img src="/static-img/7Jn5V0xj4lpKtCS7h-e-ZokLshv3hgK66YQF42IUVVgV4defqc2N-5TuqmzuPw_tYGiWDJ6ij4gGv6bw6KM8iigjYuh_1c86duW8TSjUOIiITSp1_jt-wcgwvlnBX2NG_XcOm3CGg4eVT8VIBLl-pA.png"&gt;&lt;/p&gt;&lt;p&gt;</w:t>
      </w:r>
      <w:r>
        <w:rPr>
          <w:sz w:val="32"/>
          <w:szCs w:val="32"/>
        </w:rPr>
        <w:t>为了使这些混杂的视频片段能够正常播放，需要使用专门设计的软件进行解密。在观看过程中，观众需要先下载特定的软件，然后才能逐步解锁每一个片段。不过，这种技术并不稳定，有时候还会因为软件更新而导致无法播放。此外，由于编解码过程复杂，观看体验也会受到影响，不同版本之间可能存在兼容性问题。</w:t>
      </w:r>
      <w:r>
        <w:rPr>
          <w:sz w:val="32"/>
          <w:szCs w:val="32"/>
        </w:rPr>
        <w:t>&lt;/p&gt;&lt;p&gt;</w:t>
      </w:r>
      <w:r>
        <w:rPr>
          <w:sz w:val="32"/>
          <w:szCs w:val="32"/>
        </w:rPr>
        <w:t>信息安全风险</w:t>
      </w:r>
      <w:r>
        <w:rPr>
          <w:sz w:val="32"/>
          <w:szCs w:val="32"/>
        </w:rPr>
        <w:t>&lt;/p&gt;&lt;p&gt;&lt;img src="/static-img/CyRq6LhcgF6gDldlwW3YDYkLshv3hgK66YQF42IUVVgV4defqc2N-5TuqmzuPw_tYGiWDJ6ij4gGv6bw6KM8iigjYuh_1c86duW8TSjUOIiITSp1_jt-wcgwvlnBX2NG_XcOm3CGg4eVT8VIBLl-pA.jpg"&gt;&lt;/p&gt;&lt;p&gt;</w:t>
      </w:r>
      <w:r>
        <w:rPr>
          <w:sz w:val="32"/>
          <w:szCs w:val="32"/>
        </w:rPr>
        <w:t>由于涉及到大量未经授权发布的内容，“麻豆乱码一卡二 卡三 卡四”等类型频繁出现安全隐患。一旦点击打开这样的链接，就有可能陷入恶意网站或下载恶意软件。因此，在处理这种类型的问题时，一定要注意个人电脑和移动设备上的安全设置，防止潜在危险。</w:t>
      </w:r>
      <w:r>
        <w:rPr>
          <w:sz w:val="32"/>
          <w:szCs w:val="32"/>
        </w:rPr>
        <w:t>&lt;/p&gt;&lt;p&gt;</w:t>
      </w:r>
      <w:r>
        <w:rPr>
          <w:sz w:val="32"/>
          <w:szCs w:val="32"/>
        </w:rPr>
        <w:t>社区文化与交流模式</w:t>
      </w:r>
      <w:r>
        <w:rPr>
          <w:sz w:val="32"/>
          <w:szCs w:val="32"/>
        </w:rPr>
        <w:t>&lt;/p&gt;&lt;p&gt;&lt;img src="/static-img/_Ei_BBUTSTE00V24OM0lmokLshv3hgK66YQF42IUVVgV4defqc2N-5TuqmzuPw_tYGiWDJ6ij4gGv6bw6KM8iigjYuh_1c86duW8TSjUOIiITSp1_jt-wcgwvlnBX2NG_XcOm3CGg4eVT8VIBLl-pA.jpg"&gt;&lt;/p&gt;&lt;p&gt;</w:t>
      </w:r>
      <w:r>
        <w:rPr>
          <w:sz w:val="32"/>
          <w:szCs w:val="32"/>
        </w:rPr>
        <w:t>尽管存在许多挑战，但这一领域依然拥有自己的社区文化和交流模式。在这个社区里，有的人甚至开始研究如何更好地分辨不同版本之间的小差异，或是发现一些隐藏的小秘密。而对于那些对此感兴趣的人来说，它不仅是一种娱乐形式，也是一种学习知识和技能的手段。</w:t>
      </w:r>
      <w:r>
        <w:rPr>
          <w:sz w:val="32"/>
          <w:szCs w:val="32"/>
        </w:rPr>
        <w:t>&lt;/p&gt;&lt;p&gt;</w:t>
      </w:r>
      <w:r>
        <w:rPr>
          <w:sz w:val="32"/>
          <w:szCs w:val="32"/>
        </w:rPr>
        <w:t>法律争议与道德评判</w:t>
      </w:r>
      <w:r>
        <w:rPr>
          <w:sz w:val="32"/>
          <w:szCs w:val="32"/>
        </w:rPr>
        <w:t>&lt;/p&gt;&lt;p&gt;</w:t>
      </w:r>
      <w:r>
        <w:rPr>
          <w:sz w:val="32"/>
          <w:szCs w:val="32"/>
        </w:rPr>
        <w:t>由于这些作品的大部分都是未经授权发布，因此涉及到的法律争议层出不穷。不少国家和地区都严格禁止未经授权使用他人的作品，而“麻豆乱碼一 卡 二 卡 三 卡”正处于这个灰色地带之上。此外，从道德角度看，对艺术作品进行无偿分发是否构成了对创作者权益的一种侵犯也是一个值得思考的话题。</w:t>
      </w:r>
      <w:r>
        <w:rPr>
          <w:sz w:val="32"/>
          <w:szCs w:val="32"/>
        </w:rPr>
        <w:t>&lt;/p&gt;&lt;p&gt;</w:t>
      </w:r>
      <w:r>
        <w:rPr>
          <w:sz w:val="32"/>
          <w:szCs w:val="32"/>
        </w:rPr>
        <w:t>未来的发展趋势</w:t>
      </w:r>
      <w:r>
        <w:rPr>
          <w:sz w:val="32"/>
          <w:szCs w:val="32"/>
        </w:rPr>
        <w:t>&lt;/p&gt;&lt;p&gt;</w:t>
      </w:r>
      <w:r>
        <w:rPr>
          <w:sz w:val="32"/>
          <w:szCs w:val="32"/>
        </w:rPr>
        <w:t>随着技术不断进步，将来关于“麻豆乱碼”的相关问题也许会迎来新的变化。一方面，科技手段可能更加完善，使得观众能更方便快捷地访问到想要看到的东西；另一方面，也许未来对于版权保护意识将更加强烈，对于未经授权传播材料的人们则将面临更多监管压力。这一切都预示着我们即将迈向一个全新的娱乐消费时代。</w:t>
      </w:r>
      <w:r>
        <w:rPr>
          <w:sz w:val="32"/>
          <w:szCs w:val="32"/>
        </w:rPr>
        <w:t>&lt;/p&gt;&lt;p&gt;&lt;a href = "/doc/508528-</w:t>
      </w:r>
      <w:r>
        <w:rPr>
          <w:sz w:val="32"/>
          <w:szCs w:val="32"/>
        </w:rPr>
        <w:t>乱码影像揭秘一卡二卡三卡视频背后的迷雾</w:t>
      </w:r>
      <w:r>
        <w:rPr>
          <w:sz w:val="32"/>
          <w:szCs w:val="32"/>
        </w:rPr>
        <w:t>.doc" rel="alternate" download="508528-</w:t>
      </w:r>
      <w:r>
        <w:rPr>
          <w:sz w:val="32"/>
          <w:szCs w:val="32"/>
        </w:rPr>
        <w:t>乱码影像揭秘一卡二卡三卡视频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