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与子的对话第一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母亲与子的对话第一步</w:t>
      </w:r>
      <w:r>
        <w:rPr>
          <w:sz w:val="32"/>
          <w:szCs w:val="32"/>
        </w:rPr>
        <w:t>&lt;/p&gt;&lt;p&gt;&lt;img src="/static-img/9IIB4tGTYeCKQMxUkXYDx0P5C1vk92-HFATYeGGns34.jpg"&gt;&lt;/p&gt;&lt;p&gt;</w:t>
      </w:r>
      <w:r>
        <w:rPr>
          <w:sz w:val="32"/>
          <w:szCs w:val="32"/>
        </w:rPr>
        <w:t>在这个快节奏的世界里，沟通是维系家庭关系的基石。母亲与子的对话不仅仅是一种交流，它更是一种情感的纽带。今天，我们要探讨的是这一过程中最重要的一步——“母亲とが話しています第一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倾听</w:t>
      </w:r>
      <w:r>
        <w:rPr>
          <w:sz w:val="32"/>
          <w:szCs w:val="32"/>
        </w:rPr>
        <w:t>&lt;/p&gt;&lt;p&gt;&lt;img src="/static-img/u7HeNFK-mRNfmkqhC7cL5kP5C1vk92-HFATYeGGns34.jpg"&gt;&lt;/p&gt;&lt;p&gt;</w:t>
      </w:r>
      <w:r>
        <w:rPr>
          <w:sz w:val="32"/>
          <w:szCs w:val="32"/>
        </w:rPr>
        <w:t>每一次有效的沟通都从倾听开始。当孩子们感到被理解和尊重时，他们才会愿意打开心扉，分享自己的想法和感受。这一点尤其适用于母子之间，因为他们之间的情感联系深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：</w:t>
      </w:r>
      <w:r>
        <w:rPr>
          <w:sz w:val="32"/>
          <w:szCs w:val="32"/>
        </w:rPr>
        <w:t>&lt;/p&gt;&lt;p&gt;&lt;img src="/static-img/nyLVo8aVZaraO2aNd1PtuEP5C1vk92-HFATYeGGns34.jpg"&gt;&lt;/p&gt;&lt;p&gt;</w:t>
      </w:r>
      <w:r>
        <w:rPr>
          <w:sz w:val="32"/>
          <w:szCs w:val="32"/>
        </w:rPr>
        <w:t>小明是一个内向且自闭的小男孩，他总是害怕表达自己的情绪。但有一天，他遇到了一个困难，让他感到非常沮丧。在这个时候，小明的大姐大他说：“亲爱的小明，我知道你现在很难过，但我在这里陪着你。你想要谈谈发生了什么吗？”小明犹豫了一下，然后慢慢地告诉了她整个事情。大姐耐心地倾听，并给予了他支持，这让小明感到温暖，也学会了如何表达自己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分享</w:t>
      </w:r>
      <w:r>
        <w:rPr>
          <w:sz w:val="32"/>
          <w:szCs w:val="32"/>
        </w:rPr>
        <w:t>&lt;/p&gt;&lt;p&gt;&lt;img src="/static-img/TtNuaZRFfdBAKUnjO9kpRUP5C1vk92-HFATYeGGns34.jpg"&gt;&lt;/p&gt;&lt;p&gt;</w:t>
      </w:r>
      <w:r>
        <w:rPr>
          <w:sz w:val="32"/>
          <w:szCs w:val="32"/>
        </w:rPr>
        <w:t>当我们真正地倾听对方时，就能更好地理解对方的心理状态。这种共鸣能够帮助建立信任，是母子间沟通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：</w:t>
      </w:r>
      <w:r>
        <w:rPr>
          <w:sz w:val="32"/>
          <w:szCs w:val="32"/>
        </w:rPr>
        <w:t>&lt;/p&gt;&lt;p&gt;&lt;img src="/static-img/ZMbiDUdRkdAG277_aNIiq0P5C1vk92-HFATYeGGns34.jpg"&gt;&lt;/p&gt;&lt;p&gt;</w:t>
      </w:r>
      <w:r>
        <w:rPr>
          <w:sz w:val="32"/>
          <w:szCs w:val="32"/>
        </w:rPr>
        <w:t>李梅有个特别敏感的问题，她一直没敢开口给女儿讲。她担心女儿会觉得自己太多愁善经。但有一次，当她们一起洗澡的时候，女儿无意间提到她最近也遇到了类似的情况。李梅看到机会，就勇敢地说出她的秘密。她们互相交流后发现，他们其实都面临着相同的问题。这让两人之间更加贴近，同时也减少了彼此之间可能产生的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反馈，可以帮助我们更好地了解对方，并提供必要的指导。如果能够正面的、建设性的进行反馈，那么它将成为增强母子关系的一个重要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有一个</w:t>
      </w:r>
      <w:r>
        <w:rPr>
          <w:sz w:val="32"/>
          <w:szCs w:val="32"/>
        </w:rPr>
        <w:t>15</w:t>
      </w:r>
      <w:r>
        <w:rPr>
          <w:sz w:val="32"/>
          <w:szCs w:val="32"/>
        </w:rPr>
        <w:t xml:space="preserve">岁的女儿，她经常因为学习压力而变得焦虑。在一次深夜聊天中，张伟鼓励她说：“我知道这段时间对你来说很艰难，但我相信你的能力。我可以帮你制定计划，每晚睡前我们一起复习一下。”这样一来，不仅解决了 </w:t>
      </w:r>
      <w:r>
        <w:rPr>
          <w:sz w:val="32"/>
          <w:szCs w:val="32"/>
        </w:rPr>
        <w:t xml:space="preserve">daughter </w:t>
      </w:r>
      <w:r>
        <w:rPr>
          <w:sz w:val="32"/>
          <w:szCs w:val="32"/>
        </w:rPr>
        <w:t>的学习问题，还加强了他们父女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母亲とが話しています第一”是指在日常生活中，无论何时何刻，都应该主动去寻找和创造与孩子交流的话题，无论是关于学校的事情、朋友圈子还是他们内心深处的问题。一旦启动这条线索，就像是在修建一座桥梁，将你们连接起来，为未来的更多对话打下坚实基础。而这些都是建立在那最初简单而又至关重要的一步——真诚倾听上。</w:t>
      </w:r>
      <w:r>
        <w:rPr>
          <w:sz w:val="32"/>
          <w:szCs w:val="32"/>
        </w:rPr>
        <w:t>&lt;/p&gt;&lt;p&gt;&lt;a href = "/doc/508626-</w:t>
      </w:r>
      <w:r>
        <w:rPr>
          <w:sz w:val="32"/>
          <w:szCs w:val="32"/>
        </w:rPr>
        <w:t>母亲与子的对话第一步</w:t>
      </w:r>
      <w:r>
        <w:rPr>
          <w:sz w:val="32"/>
          <w:szCs w:val="32"/>
        </w:rPr>
        <w:t>.doc" rel="alternate" download="508626-</w:t>
      </w:r>
      <w:r>
        <w:rPr>
          <w:sz w:val="32"/>
          <w:szCs w:val="32"/>
        </w:rPr>
        <w:t>母亲与子的对话第一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