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成长的比喻妈妈的影子在你身后永远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的成长之旅</w:t>
      </w:r>
      <w:r>
        <w:rPr>
          <w:sz w:val="32"/>
          <w:szCs w:val="32"/>
        </w:rPr>
        <w:t>&lt;/p&gt;&lt;p&gt;&lt;img src="/static-img/J3N-Kp9X7gCGAyXtxl-EfO1AiYnW_RD5iJeBkXnL2Bb6WkEI_cBFdT-aXBoczZmy.jpg"&gt;&lt;/p&gt;&lt;p&gt;</w:t>
      </w:r>
      <w:r>
        <w:rPr>
          <w:sz w:val="32"/>
          <w:szCs w:val="32"/>
        </w:rPr>
        <w:t>从幼年到青春，从稚嫩到成熟，儿子的每一个转折点都是家长的心头高山。记得那个时候，儿子总是依偎在妈妈的大腿上，对着天空发呆，眼里满是对未知世界的好奇与无限憧憬。随着时间的流逝，他开始独立走向人生的舞台，每一步都充满了探索和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在背后的支持</w:t>
      </w:r>
      <w:r>
        <w:rPr>
          <w:sz w:val="32"/>
          <w:szCs w:val="32"/>
        </w:rPr>
        <w:t>&lt;/p&gt;&lt;p&gt;&lt;img src="/static-img/X3Xkwp5zi4jFw5ap0goqYe1AiYnW_RD5iJeBkXnL2BY0uBlVFn-vEvTOUFeBcircojTiRDrach4cJ7WnDJUAvYAjSlzaNClnco8sFRRUVNQ.jpg"&gt;&lt;/p&gt;&lt;p&gt;</w:t>
      </w:r>
      <w:r>
        <w:rPr>
          <w:sz w:val="32"/>
          <w:szCs w:val="32"/>
        </w:rPr>
        <w:t>无论是在学业上的挑战还是生活中的困难，都有一个坚实而温柔的声音在耳边提醒他不要放弃。在他遇到挫折时，是妈妈用实际行动证明了自己的爱；在他取得进步时，也是那份默默付出的爱让他更加坚定前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儿子以后妈妈的比就是你的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不仅仅是一句简单的话，它承载着深厚的情感和一生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男孩到大男子汉</w:t>
      </w:r>
      <w:r>
        <w:rPr>
          <w:sz w:val="32"/>
          <w:szCs w:val="32"/>
        </w:rPr>
        <w:t>&lt;/p&gt;&lt;p&gt;&lt;img src="/static-img/EidzxFF09vZRz42fyUnE8e1AiYnW_RD5iJeBkXnL2BY0uBlVFn-vEvTOUFeBcircojTiRDrach4cJ7WnDJUAvYAjSlzaNClnco8sFRRUVNQ.jpg"&gt;&lt;/p&gt;&lt;p&gt;</w:t>
      </w:r>
      <w:r>
        <w:rPr>
          <w:sz w:val="32"/>
          <w:szCs w:val="32"/>
        </w:rPr>
        <w:t>从初恋的小心翼翼，到初次工作的紧张不安，再到面对社会压力中寻找自我，那个一直陪伴他的，是不是还有一个人？她始终如一地给予力量，让他学会如何勇敢地迎接新的人生篇章。当我们回望往昔，看见那些曾经模糊不清的小手，现在已经稳健地握住生活的大把握，这一切都离不开那位始终支持、鼓励我们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时间一起老去</w:t>
      </w:r>
      <w:r>
        <w:rPr>
          <w:sz w:val="32"/>
          <w:szCs w:val="32"/>
        </w:rPr>
        <w:t>&lt;/p&gt;&lt;p&gt;&lt;img src="/static-img/Sw84BaTOsxCu0T3PhKHR1e1AiYnW_RD5iJeBkXnL2BY0uBlVFn-vEvTOUFeBcircojTiRDrach4cJ7WnDJUAvYAjSlzaNClnco8sFRRUVNQ.jpg"&gt;&lt;/p&gt;&lt;p&gt;</w:t>
      </w:r>
      <w:r>
        <w:rPr>
          <w:sz w:val="32"/>
          <w:szCs w:val="32"/>
        </w:rPr>
        <w:t>随着时间推移，我们看到的是孩子逐渐茁壮成长，而我们也看到了自己越来越显老。这是一个自然而然的事实，但同时也是一种痛苦。在这个过程中，有些事物似乎变得不可触碰，因为它们带来了更多情感上的牵绊。但即使如此，我们仍旧选择留下，因为只有这样，我们才能确保那些刻印在心灵深处、无法言说的瞬间不会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传统与文化教育</w:t>
      </w:r>
      <w:r>
        <w:rPr>
          <w:sz w:val="32"/>
          <w:szCs w:val="32"/>
        </w:rPr>
        <w:t>&lt;/p&gt;&lt;p&gt;&lt;img src="/static-img/dRl5VdotglDmoICkbAcuVu1AiYnW_RD5iJeBkXnL2BY0uBlVFn-vEvTOUFeBcircojTiRDrach4cJ7WnDJUAvYAjSlzaNClnco8sFRRUVNQ.jpg"&gt;&lt;/p&gt;&lt;p&gt;</w:t>
      </w:r>
      <w:r>
        <w:rPr>
          <w:sz w:val="32"/>
          <w:szCs w:val="32"/>
        </w:rPr>
        <w:t xml:space="preserve">家庭对于一个人的影响力不可小觑，无论是通过日常琐事还是重要决定中所体现出来的一致性，都能塑造出独特的人格。而这种塑造，在很大程度上取决于母亲。她教会我们尊重 </w:t>
      </w:r>
      <w:r>
        <w:rPr>
          <w:sz w:val="32"/>
          <w:szCs w:val="32"/>
        </w:rPr>
        <w:t>traditions</w:t>
      </w:r>
      <w:r>
        <w:rPr>
          <w:sz w:val="32"/>
          <w:szCs w:val="32"/>
        </w:rPr>
        <w:t>（传统），培养我们的价值观，并且通过她的行为来定义什么才是正确做事方式。这些都是宝贵的财富，不仅能够帮助我们应对日常生活，还能成为我们面对未来挑战时所需的一盏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并珍惜这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最大的责任莫过于让孩子拥有最好的起点。但更为重要的是，让他们明白这个起点之所以伟大，是因为它建立在了一片宽广而坚固的地基上——家庭。如果说“儿子以后妈妈的比就是你的了”这句话只是表达了一种愿望，那么真正要实现这一愿望，就需要家人之间不断沟通、理解和相互扶持。在这个过程中，不断反思并珍惜每一次共同度过的人生美丽瞬间，这正是生命最真实，也最美妙的地方。</w:t>
      </w:r>
      <w:r>
        <w:rPr>
          <w:sz w:val="32"/>
          <w:szCs w:val="32"/>
        </w:rPr>
        <w:t>&lt;/p&gt;&lt;p&gt;&lt;a href = "/doc/508699-</w:t>
      </w:r>
      <w:r>
        <w:rPr>
          <w:sz w:val="32"/>
          <w:szCs w:val="32"/>
        </w:rPr>
        <w:t>儿子成长的比喻妈妈的影子在你身后永远温暖</w:t>
      </w:r>
      <w:r>
        <w:rPr>
          <w:sz w:val="32"/>
          <w:szCs w:val="32"/>
        </w:rPr>
        <w:t>.doc" rel="alternate" download="508699-</w:t>
      </w:r>
      <w:r>
        <w:rPr>
          <w:sz w:val="32"/>
          <w:szCs w:val="32"/>
        </w:rPr>
        <w:t>儿子成长的比喻妈妈的影子在你身后永远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