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雄霸中原的辉煌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大秦帝国是众多朝代中的一个独特存在，它以强大的军事力量、精妙的政治手腕以及对文化艺术的重视，成为了中华文明的一朵奇葩。以下是关于大秦帝国的一些重要方面：</w:t>
      </w:r>
      <w:r>
        <w:rPr>
          <w:sz w:val="32"/>
          <w:szCs w:val="32"/>
        </w:rPr>
        <w:t>&lt;/p&gt;&lt;p&gt;&lt;img src="/static-img/4ifMWMTwYzERcicI-0hhkOstn3uCyNmaBTyD_qW0cYwA0oZf7zqBSU1SCyjD6NHm.jpg"&gt;&lt;/p&gt;&lt;p&gt;</w:t>
      </w:r>
      <w:r>
        <w:rPr>
          <w:sz w:val="32"/>
          <w:szCs w:val="32"/>
        </w:rPr>
        <w:t>中央集权与法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建立了一个高度中央集权的政体，皇帝拥有无上的权力，但同时也实行了一系列严格的法律和制度，以维护国家统一和社会秩序。这种法治精神不仅保障了人民生活的安全，还为后世留下了宝贵的文化遗产。</w:t>
      </w:r>
      <w:r>
        <w:rPr>
          <w:sz w:val="32"/>
          <w:szCs w:val="32"/>
        </w:rPr>
        <w:t>&lt;/p&gt;&lt;p&gt;&lt;img src="/static-img/I4VmYKV182uzNlT4dO7ltustn3uCyNmaBTyD_qW0cYw8uJ1nMdDKuUFOOdx07XI82yS2TRlSko3rIZa09e7m_74fxL8pUii-GlqgX1EchAp65lPI9MUMoZU5sK40iZ2vDt-XetptHnpueIsJyMQFg5K4Zm7T95dtvOHu6y2WaGsB7fZAzhyClS92qNl3VF0K.jpg"&gt;&lt;/p&gt;&lt;p&gt;</w:t>
      </w:r>
      <w:r>
        <w:rPr>
          <w:sz w:val="32"/>
          <w:szCs w:val="32"/>
        </w:rPr>
        <w:t>国防建设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注重国防建设，发展出了先进的人马合一战术，使其在当时成为亚洲乃至世界上最强大的国家之一。此外，大秦人对于技术研究也有着浓厚兴趣，如铁道、造船等领域都有所创新，为后世科技发展奠定了基础。</w:t>
      </w:r>
      <w:r>
        <w:rPr>
          <w:sz w:val="32"/>
          <w:szCs w:val="32"/>
        </w:rPr>
        <w:t>&lt;/p&gt;&lt;p&gt;&lt;img src="/static-img/z0wLq3Pb2w4CD86Sdz6BhOstn3uCyNmaBTyD_qW0cYw8uJ1nMdDKuUFOOdx07XI82yS2TRlSko3rIZa09e7m_74fxL8pUii-GlqgX1EchAp65lPI9MUMoZU5sK40iZ2vDt-XetptHnpueIsJyMQFg5K4Zm7T95dtvOHu6y2WaGsB7fZAzhyClS92qNl3VF0K.jpg"&gt;&lt;/p&gt;&lt;p&gt;</w:t>
      </w:r>
      <w:r>
        <w:rPr>
          <w:sz w:val="32"/>
          <w:szCs w:val="32"/>
        </w:rPr>
        <w:t>经济繁荣与贸易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作为国家强盛的手段，大秦通过开疆拓土、促进商业活动，实现了经济的大幅增长，并建立起广泛且复杂的地理贸易网络。这不仅增强了大秦对周边地区乃至整个亚细亚区域的地缘政治影响，也推动了物资流通和文化交流。</w:t>
      </w:r>
      <w:r>
        <w:rPr>
          <w:sz w:val="32"/>
          <w:szCs w:val="32"/>
        </w:rPr>
        <w:t>&lt;/p&gt;&lt;p&gt;&lt;img src="/static-img/ek7Zf5IQ2fhtOhQWSl0i9-stn3uCyNmaBTyD_qW0cYw8uJ1nMdDKuUFOOdx07XI82yS2TRlSko3rIZa09e7m_74fxL8pUii-GlqgX1EchAp65lPI9MUMoZU5sK40iZ2vDt-XetptHnpueIsJyMQFg5K4Zm7T95dtvOHu6y2WaGsB7fZAzhyClS92qNl3VF0K.jpg"&gt;&lt;/p&gt;&lt;p&gt;</w:t>
      </w:r>
      <w:r>
        <w:rPr>
          <w:sz w:val="32"/>
          <w:szCs w:val="32"/>
        </w:rPr>
        <w:t>文学艺术创作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在大秦时代得到了极大的推崇，不仅官方对此给予支持，还有许多民间艺人的作品流传至今。大量文献记载显示，大量诗歌、戏剧等艺术形式都是这一时期文化风貌的一个缩影，对后来的汉语文学产生深远影响。</w:t>
      </w:r>
      <w:r>
        <w:rPr>
          <w:sz w:val="32"/>
          <w:szCs w:val="32"/>
        </w:rPr>
        <w:t>&lt;/p&gt;&lt;p&gt;&lt;img src="/static-img/fULzfXejse129X8Y76yz0estn3uCyNmaBTyD_qW0cYw8uJ1nMdDKuUFOOdx07XI82yS2TRlSko3rIZa09e7m_74fxL8pUii-GlqgX1EchAp65lPI9MUMoZU5sK40iZ2vDt-XetptHnpueIsJyMQFg5K4Zm7T95dtvOHu6y2WaGsB7fZAzhyClS92qNl3VF0K.jpg"&gt;&lt;/p&gt;&lt;p&gt;</w:t>
      </w:r>
      <w:r>
        <w:rPr>
          <w:sz w:val="32"/>
          <w:szCs w:val="32"/>
        </w:rPr>
        <w:t>宗教信仰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信仰方面，大秦采取宽容政策，对各种宗教进行相互包容。大部分时间内，儒家思想占据主导地位，而道家思想则在哲学层面上得到普及，这两者交织形成了一种独特的心性修养体系，为后世智慧传承提供源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国际关系策略与外交使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国际关系策略也是大秦取得成功不可或缺的一环。在外交方面，他们采用多种手段如结盟、使节往来等，与周边民族保持良好关系，同时通过婚姻联姻加深同盟。这一切都为大秦赢得了尊重，并确保其地位稳固。</w:t>
      </w:r>
      <w:r>
        <w:rPr>
          <w:sz w:val="32"/>
          <w:szCs w:val="32"/>
        </w:rPr>
        <w:t>&lt;/p&gt;&lt;p&gt;&lt;a href = "/doc/508781-</w:t>
      </w:r>
      <w:r>
        <w:rPr>
          <w:sz w:val="32"/>
          <w:szCs w:val="32"/>
        </w:rPr>
        <w:t>大秦帝国雄霸中原的辉煌与梦想</w:t>
      </w:r>
      <w:r>
        <w:rPr>
          <w:sz w:val="32"/>
          <w:szCs w:val="32"/>
        </w:rPr>
        <w:t>.doc" rel="alternate" download="508781-</w:t>
      </w:r>
      <w:r>
        <w:rPr>
          <w:sz w:val="32"/>
          <w:szCs w:val="32"/>
        </w:rPr>
        <w:t>大秦帝国雄霸中原的辉煌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