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颜佳人交换信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地方，存在着一段传奇，讲述了四位不同身份的女子之间的奇妙交换——白洁美、红美芳和高义。这个故事不仅涉及到了她们之间的人际关系，更深层次地触及了人们对于信仰与自我认同的探索。</w:t>
      </w:r>
      <w:r>
        <w:rPr>
          <w:sz w:val="32"/>
          <w:szCs w:val="32"/>
        </w:rPr>
        <w:t>&lt;/p&gt;&lt;p&gt;&lt;img src="/static-img/ym9InVFgzKnK3yQk-NVDVMoPeHrETbDTCTdoYUN8GTAz4hYMK29tsYldFqLX7dik.jpg"&gt;&lt;/p&gt;&lt;p&gt;</w:t>
      </w:r>
      <w:r>
        <w:rPr>
          <w:sz w:val="32"/>
          <w:szCs w:val="32"/>
        </w:rPr>
        <w:t>首先，我们要了解这四个名字背后的故事。白洁美是一位出身贫寒却天赋异禀的小女孩，她梦想成为一名医生，用她的知识去帮助那些需要帮助的人。红美芳则是来自富贵家庭的一个少女，她虽然有着优雅且迷人的外表，但内心深处渴望的是自由与独立。她想要逃离束缚自己的家族规矩，追求自己的生活方式。而高义是一个对正义充满热情的女性律师，她坚定地站在道德之上，为弱小发声，是这个社区中最受尊敬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情况下，这四位女子发生了一场意料之外的情境。当时，一场突如其来的风暴使得她们同时被卷入了一座废弃教堂里。在那间昏暗而潮湿的地方，他们相遇并开始交流彼此关于生活、梦想以及信仰的事情。在一次误会之后，他们意识到自己拥有互换价值观念和世界观的一种能力。</w:t>
      </w:r>
      <w:r>
        <w:rPr>
          <w:sz w:val="32"/>
          <w:szCs w:val="32"/>
        </w:rPr>
        <w:t>&lt;/p&gt;&lt;p&gt;&lt;img src="/static-img/PXzAwZjxZmREn1uSGqQnO8oPeHrETbDTCTdoYUN8GTB9BZNG2VD9DIvnW8J8vAqOvbMSVf9CrgzLnlnFioHQ6nmzheb86prlJ__01MXxBW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白洁美与红美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们第一次见面时，白洁美发现自己能够感受到红美芳的心思，那份渴望自由的心灵让她感到既惊讶又共鸣。此刻，她明白了原来存在一种力量可以跨越时间与空间，让人们理解对方的心理状态。这让她对医学界产生了新的思考，因为她意识到每个人都有独特的情感体验，而这些体验才是真正促进健康恢复的手段之一。</w:t>
      </w:r>
      <w:r>
        <w:rPr>
          <w:sz w:val="32"/>
          <w:szCs w:val="32"/>
        </w:rPr>
        <w:t>&lt;/p&gt;&lt;p&gt;&lt;img src="/static-img/04sq637nzMbSqpgXwcjbd8oPeHrETbDTCTdoYUN8GTB9BZNG2VD9DIvnW8J8vAqOvbMSVf9CrgzLnlnFioHQ6nmzheb86prlJ__01MXxBW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高义与白洁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当高义分享她的职业经历时，包括为弱势群体打斗争的时候，与她的直接接触，使得白洁更清楚地认识到了法律在维护社会公平中的重要性。这种认识改变了她的未来规划，不再只是单纯追求医学事业，还希望能利用法律手段来保护无辜者免受伤害。</w:t>
      </w:r>
      <w:r>
        <w:rPr>
          <w:sz w:val="32"/>
          <w:szCs w:val="32"/>
        </w:rPr>
        <w:t>&lt;/p&gt;&lt;p&gt;&lt;img src="/static-img/4L_Rzaay8SHXl5ir7G0Y5soPeHrETbDTCTdoYUN8GTB9BZNG2VD9DIvnW8J8vAqOvbMSVf9CrgzLnlnFioHQ6nmzheb86prlJ__01MXxBW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红美芳与高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者进行思想交流后，红美芳突然发现自己能够感受到高义那种坚定的正直感，并且开始理解为什么会有人为了理想而牺牲一切。这给予她一种前所未有的勇气，让她决定放弃家族安排，而选择自己真正想要做的事情，即追求艺术创作的事业，这样才能实现真正意义上的自我实现。</w:t>
      </w:r>
      <w:r>
        <w:rPr>
          <w:sz w:val="32"/>
          <w:szCs w:val="32"/>
        </w:rPr>
        <w:t>&lt;/p&gt;&lt;p&gt;&lt;img src="/static-img/bLl-leYQMi6-H47dkTGsesoPeHrETbDTCTdoYUN8GTB9BZNG2VD9DIvnW8J8vAqOvbMSVf9CrgzLnlnFioHQ6nmzheb86prlJ__01MXxBW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互换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女子继续相互学习和成长。她们不仅学会如何通过这种超自然力量来理解彼此，还学会从对方身上汲取灵感，对于世界持有更加宽广和包容的地球观念。她们共同参与各种志愿活动，用这样的方式去实践他们所学到的真理，从而影响更多人，也使他们变得更加善良和智慧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精神上的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这样的交换，最终，每个人都经历了一番巨大的转变。在这个过程中，他们不仅重新评估自己的价值观，而且还学会了欣赏不同的生活方式。一种新的信仰诞生，它基于对他人的尊重、理解，以及不断寻找自身真我的努力。这些改变也反映在她们日常生活中的决策上，无论是在工作还是私生活中，都表现出一种更加开放、包容且积极向上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个夜晚，当风暴再次掠过那个地方，那些女子聚集在教堂里，以告别之姿，将这段奇妙旅程留给后世传唱。而“白洁美、高義互換”、“紅色與清新”、“甜蜜與堅毅”的故事，就这样流传开来，被视为一个象征性的标志，它代表着无论我们走到哪里，只要保持开放的心态，我们就能找到属于我们的道路，并将它带回家园，为周围的人带来温暖光芒。</w:t>
      </w:r>
      <w:r>
        <w:rPr>
          <w:sz w:val="32"/>
          <w:szCs w:val="32"/>
        </w:rPr>
        <w:t>&lt;/p&gt;&lt;p&gt;&lt;a href = "/doc/509292-</w:t>
      </w:r>
      <w:r>
        <w:rPr>
          <w:sz w:val="32"/>
          <w:szCs w:val="32"/>
        </w:rPr>
        <w:t>红颜佳人交换信仰的故事</w:t>
      </w:r>
      <w:r>
        <w:rPr>
          <w:sz w:val="32"/>
          <w:szCs w:val="32"/>
        </w:rPr>
        <w:t>.doc" rel="alternate" download="509292-</w:t>
      </w:r>
      <w:r>
        <w:rPr>
          <w:sz w:val="32"/>
          <w:szCs w:val="32"/>
        </w:rPr>
        <w:t>红颜佳人交换信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