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里的秘密男生与女生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里的秘密：男生与女生的不解之缘</w:t>
      </w:r>
      <w:r>
        <w:rPr>
          <w:sz w:val="32"/>
          <w:szCs w:val="32"/>
        </w:rPr>
        <w:t>&lt;/p&gt;&lt;p&gt;&lt;img src="/static-img/_FC1Wv-lZs_DZKBG37rLGEP5C1vk92-HFATYeGGns34.jpg"&gt;&lt;/p&gt;&lt;p&gt;</w:t>
      </w:r>
      <w:r>
        <w:rPr>
          <w:sz w:val="32"/>
          <w:szCs w:val="32"/>
        </w:rPr>
        <w:t>在这个世界上，有一种奇妙的现象，那就是男生把坤坤放女生坤坤里蘑菇。这种行为似乎是一种神秘的仪式，充满了未解之谜。在这个故事中，我们将探索这一现象背后的原因，以及它如何影响着男孩和女孩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是同班同学，他们从小就认识，从来没有想过会有更多深入的情感联系。但有一天，小明发现了一些蘑菇，他决定把它们带到学校，并且在课间休息时悄悄地把它们放在小红桌子下的抽屉里。当晚，小红回家后，在检查书包时意外发现了那些蘑菇。她感到非常惊讶，但也很高兴，因为她知道这意味着小明对她有好感。</w:t>
      </w:r>
      <w:r>
        <w:rPr>
          <w:sz w:val="32"/>
          <w:szCs w:val="32"/>
        </w:rPr>
        <w:t>&lt;/p&gt;&lt;p&gt;&lt;img src="/static-img/28RLQpiZ785ClWKxLE_qBEP5C1vk92-HFATYeGGns34.jpg"&gt;&lt;/p&gt;&lt;p&gt;</w:t>
      </w:r>
      <w:r>
        <w:rPr>
          <w:sz w:val="32"/>
          <w:szCs w:val="32"/>
        </w:rPr>
        <w:t>这样的行为可能看起来简单，但却蕴含了深刻的情感表达。对于很多人来说，给予对方一个礼物，无论是大还是小，都能展现出他们对对方的珍视和关心。而“男生把坤坤放女生坔”这样的行为，更显得特别，因为它涉及到了个人的空间，也许更能够触动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上的支持，这样的行为还可以作为一种沟通方式。在一些情况下，人们可能因为害羞或者不敢直接表达自己的感情，所以通过别的手段，如送礼物或做某些特殊的事情来传递自己的感情。这也是为什么说“男生把坔”这样的举动往往能够打破两个人之间的心理防线，让彼此更加了解彼此。</w:t>
      </w:r>
      <w:r>
        <w:rPr>
          <w:sz w:val="32"/>
          <w:szCs w:val="32"/>
        </w:rPr>
        <w:t>&lt;/p&gt;&lt;p&gt;&lt;img src="/static-img/1MFnaNaHSowyqQvezBCSrkP5C1vk92-HFATYeGGns34.jpg"&gt;&lt;/p&gt;&lt;p&gt;</w:t>
      </w:r>
      <w:r>
        <w:rPr>
          <w:sz w:val="32"/>
          <w:szCs w:val="32"/>
        </w:rPr>
        <w:t>当然，“男生把坔”并不是每个关系中的常态。有些时候，这样的行为可能被误解为调戏或无视，对方可能会感到困惑甚至不快。不过，如果双方都愿意去理解并接受这种形式的交流，它们也许能够成为建立更深层次友谊或爱情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生把坔”的行为虽然不可预测，却总是充满了期待与可能性。如果你曾经遇到过类似的情况，不妨试着去思考背后隐藏的是什么——是否是一种新的开始？抑或只是朋友间的一场游戏？只有当我们真正地去听懂这些微妙的情绪信号，我们才能够享受生活中最美好的瞬间。</w:t>
      </w:r>
      <w:r>
        <w:rPr>
          <w:sz w:val="32"/>
          <w:szCs w:val="32"/>
        </w:rPr>
        <w:t>&lt;/p&gt;&lt;p&gt;&lt;img src="/static-img/w1WYGsopEur6bsmQtXZSjkP5C1vk92-HFATYeGGns34.jpg"&gt;&lt;/p&gt;&lt;p&gt;&lt;a href = "/doc/509400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不解之缘</w:t>
      </w:r>
      <w:r>
        <w:rPr>
          <w:sz w:val="32"/>
          <w:szCs w:val="32"/>
        </w:rPr>
        <w:t>.doc" rel="alternate" download="509400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