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人换着玩和谐的朋友绚烂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在春雨中换着玩？</w:t>
      </w:r>
      <w:r>
        <w:rPr>
          <w:sz w:val="32"/>
          <w:szCs w:val="32"/>
        </w:rPr>
        <w:t>&lt;/p&gt;&lt;p&gt;&lt;img src="/static-img/2WJ55Jxpqys_lzH6u3l2Z4neDaelniyn-ftWyDEsS4hupLNE26QJ8qbdgEWGpF7e.jpg"&gt;&lt;/p&gt;&lt;p&gt;</w:t>
      </w:r>
      <w:r>
        <w:rPr>
          <w:sz w:val="32"/>
          <w:szCs w:val="32"/>
        </w:rPr>
        <w:t>在一个阴沉的午后，四个好友决定放弃宅在家里，而是选择了去户外享受那场即将到来的春雨。他们穿上了最喜欢的衣服，带上了一些小物件，然后出发了。他们知道，这次活动不仅仅是为了逃离平淡无奇的一天，更是一种对生活的热爱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特别的活动？</w:t>
      </w:r>
      <w:r>
        <w:rPr>
          <w:sz w:val="32"/>
          <w:szCs w:val="32"/>
        </w:rPr>
        <w:t>&lt;/p&gt;&lt;p&gt;&lt;img src="/static-img/deoHXGzMC6DG-ecpC06cEoneDaelniyn-ftWyDEsS4idDKPUXR5LkIe4T5oX8Qi82WCVeGbAFSb8rpbn9Bru-0M9IzhgdphL_kTT4cwinNg.jpg"&gt;&lt;/p&gt;&lt;p&gt;</w:t>
      </w:r>
      <w:r>
        <w:rPr>
          <w:sz w:val="32"/>
          <w:szCs w:val="32"/>
        </w:rPr>
        <w:t>为了让这次活动更加有趣，他们提前做了充分准备。一位好友带来了相机，为的是记录下每一个美好的瞬间；另一位则备齐了各种小游戏和乐器，以此来增添活动的情趣。而另外两位则负责打理食物和饮料，让大家都能满足味蕾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寻找秘密花园之旅</w:t>
      </w:r>
      <w:r>
        <w:rPr>
          <w:sz w:val="32"/>
          <w:szCs w:val="32"/>
        </w:rPr>
        <w:t>&lt;/p&gt;&lt;p&gt;&lt;img src="/static-img/YIEWhhd5lyZNpkIDTdupgoneDaelniyn-ftWyDEsS4idDKPUXR5LkIe4T5oX8Qi82WCVeGbAFSb8rpbn9Bru-0M9IzhgdphL_kTT4cwinNg.jpg"&gt;&lt;/p&gt;&lt;p&gt;</w:t>
      </w:r>
      <w:r>
        <w:rPr>
          <w:sz w:val="32"/>
          <w:szCs w:val="32"/>
        </w:rPr>
        <w:t>经过一番讨论，他们决定前往一处传说中的秘密花园，那里的花朵以其独特而迷人的色彩闻名遐迩。在路途中，他们遇到了浓雾缭绕的小径，一边缓步前行，一边谈笑风生。终于，在一片树林深处，他们发现了那座隐藏得如此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秘密花园中的奇迹</w:t>
      </w:r>
      <w:r>
        <w:rPr>
          <w:sz w:val="32"/>
          <w:szCs w:val="32"/>
        </w:rPr>
        <w:t>&lt;/p&gt;&lt;p&gt;&lt;img src="/static-img/pht6dVPJ2LM3wYo4ovsvJYneDaelniyn-ftWyDEsS4idDKPUXR5LkIe4T5oX8Qi82WCVeGbAFSb8rpbn9Bru-0M9IzhgdphL_kTT4cwinNg.jpg"&gt;&lt;/p&gt;&lt;p&gt;</w:t>
      </w:r>
      <w:r>
        <w:rPr>
          <w:sz w:val="32"/>
          <w:szCs w:val="32"/>
        </w:rPr>
        <w:t>当第一滴水珠落在地面时，他们便意识到春雨已经悄然降临。好友们赶紧忙碌起来，将拍摄设备摆放在最佳位置，同时为游戏做好了准备。当大朵云层掩盖整个天空时，那份宁静与温馨感开始弥漫开来。这时候，音乐响起，每个人都拿起乐器或参与游戏，与周围的大自然形成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彼此之间最珍贵的心意</w:t>
      </w:r>
      <w:r>
        <w:rPr>
          <w:sz w:val="32"/>
          <w:szCs w:val="32"/>
        </w:rPr>
        <w:t>&lt;/p&gt;&lt;p&gt;&lt;img src="/static-img/mk2Pb7rIT8XbJIXjVXB8-4neDaelniyn-ftWyDEsS4idDKPUXR5LkIe4T5oX8Qi82WCVeGbAFSb8rpbn9Bru-0M9IzhgdphL_kTT4cwinNg.jpg"&gt;&lt;/p&gt;&lt;p&gt;</w:t>
      </w:r>
      <w:r>
        <w:rPr>
          <w:sz w:val="32"/>
          <w:szCs w:val="32"/>
        </w:rPr>
        <w:t>随着时间流逝，人们逐渐忘记了外界世界，只剩下自己与自然之间简单而真挚的情感交流。在这个过程中，无数照片被捕捉下来，不只是景致，也包括彼此眼中的光芒。每一次共鸣，都像是在心灵深处播下了一颗又一颗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：未来更多精彩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滴雨水消失于地面，当四个好友再次聚集在一起的时候，没有人会忘记那场特殊而难忘的日子。那不仅是一场简单的人们互动，更是一段关于生命、欢乐以及共同体验的故事。而对于未来的某个清晨，当它们醒来并再度见证大自然赋予我们新的礼物时，他们已经迫不及待地想要重复这一切，再一次用自己的方式去拥抱那些属于只有我们才能看到的小确幸。</w:t>
      </w:r>
      <w:r>
        <w:rPr>
          <w:sz w:val="32"/>
          <w:szCs w:val="32"/>
        </w:rPr>
        <w:t>&lt;/p&gt;&lt;p&gt;&lt;a href = "/doc/509452-</w:t>
      </w:r>
      <w:r>
        <w:rPr>
          <w:sz w:val="32"/>
          <w:szCs w:val="32"/>
        </w:rPr>
        <w:t>春雨中的四个人换着玩和谐的朋友绚烂的春天</w:t>
      </w:r>
      <w:r>
        <w:rPr>
          <w:sz w:val="32"/>
          <w:szCs w:val="32"/>
        </w:rPr>
        <w:t>.doc" rel="alternate" download="509452-</w:t>
      </w:r>
      <w:r>
        <w:rPr>
          <w:sz w:val="32"/>
          <w:szCs w:val="32"/>
        </w:rPr>
        <w:t>春雨中的四个人换着玩和谐的朋友绚烂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