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孕逃妃逆袭归来皇家婚事中的爱与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帝国里，王朝的繁荣与衰败常常伴随着宫廷斗争和复杂的人际关系。这个故事讲述了一个女主角，她被迫成为一场政治联姻的一部分，但最终却意外地发现自己怀上了别人的孩子。</w:t>
      </w:r>
      <w:r>
        <w:rPr>
          <w:sz w:val="32"/>
          <w:szCs w:val="32"/>
        </w:rPr>
        <w:t>&lt;/p&gt;&lt;p&gt;&lt;img src="/static-img/2V3YDs3sb6TwoZVs5_RF49TY-eyoUAhPurGS1-JrW2E232JVZXe22ZBxlKgxISIS.jpg"&gt;&lt;/p&gt;&lt;p&gt;</w:t>
      </w:r>
      <w:r>
        <w:rPr>
          <w:sz w:val="32"/>
          <w:szCs w:val="32"/>
        </w:rPr>
        <w:t>是谁的孩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女主角得知她所生的孩子并非丈夫，而是她的前未婚夫——那个曾经因家族利益而背弃她的男人。她深受打击，但同时也意识到自己的处境非常危险，因为她现在既不是丈夫的情妇，也不再是前男友的情人。在这样的身份空白中，她必须找到一种方式来保护自己和她的孩子。</w:t>
      </w:r>
      <w:r>
        <w:rPr>
          <w:sz w:val="32"/>
          <w:szCs w:val="32"/>
        </w:rPr>
        <w:t>&lt;/p&gt;&lt;p&gt;&lt;img src="/static-img/kVr7Y6BEzdYCy9jpjoItONTY-eyoUAhPurGS1-JrW2GZ6y1pIk7FPXPvU5pLw0YFR2yQclGZ26mykDblx8l3WHdckINdmU2UWD0bn0_eG72I0cBjwUzzWW39XGKtwTYX1OdP-sp8TKQYjxVRPZxWGg.jpg"&gt;&lt;/p&gt;&lt;p&gt;</w:t>
      </w:r>
      <w:r>
        <w:rPr>
          <w:sz w:val="32"/>
          <w:szCs w:val="32"/>
        </w:rPr>
        <w:t>如何逃脱困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被安排给另一个男人作为妻子，女主角决定采取行动。她利用自己的智慧和勇气，在宫廷中巧妙地布局，将自己塑造成无可救药的疯狂女人，以此来掩盖真实的情况。这种策略虽然有风险，但它成为了她生存下去唯一的方法。</w:t>
      </w:r>
      <w:r>
        <w:rPr>
          <w:sz w:val="32"/>
          <w:szCs w:val="32"/>
        </w:rPr>
        <w:t>&lt;/p&gt;&lt;p&gt;&lt;img src="/static-img/O8T1gwCPeJsvIF_pX9Fp0dTY-eyoUAhPurGS1-JrW2GZ6y1pIk7FPXPvU5pLw0YFR2yQclGZ26mykDblx8l3WHdckINdmU2UWD0bn0_eG72I0cBjwUzzWW39XGKtwTYX1OdP-sp8TKQYjxVRPZxWGg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计划并没有持续太久。一场突如其来的事件揭开了女主角真正身份的事实，使得整个宫廷都对她的态度发生了巨大转变。这次转变让她从被动接受命运走向自我掌控，不仅为自己赢得了一定的尊重，还为即将出生的孩子创造了更好的生活环境。</w:t>
      </w:r>
      <w:r>
        <w:rPr>
          <w:sz w:val="32"/>
          <w:szCs w:val="32"/>
        </w:rPr>
        <w:t>&lt;/p&gt;&lt;p&gt;&lt;img src="/static-img/qhfzdrbzDMMgY7KBf4_6PtTY-eyoUAhPurGS1-JrW2GZ6y1pIk7FPXPvU5pLw0YFR2yQclGZ26mykDblx8l3WHdckINdmU2UWD0bn0_eG72I0cBjwUzzWW39XGKtwTYX1OdP-sp8TKQYjxVRPZxWGg.jpg"&gt;&lt;/p&gt;&lt;p&gt;</w:t>
      </w:r>
      <w:r>
        <w:rPr>
          <w:sz w:val="32"/>
          <w:szCs w:val="32"/>
        </w:rPr>
        <w:t>回到皇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女主角逐渐重新融入宫廷生活，并开始影响甚至改变一些重大决策。她用自己的能力证明了自己的价值，最终成功地将儿子送到了安全的地方，同时也找到了新的爱情。这段旅程充满挑战但也有收获，让她明白只有通过努力才能真正掌握属于自己的命运。</w:t>
      </w:r>
      <w:r>
        <w:rPr>
          <w:sz w:val="32"/>
          <w:szCs w:val="32"/>
        </w:rPr>
        <w:t>&lt;/p&gt;&lt;p&gt;&lt;img src="/static-img/QSZCW_ufznrm-p3L5GUP_tTY-eyoUAhPurGS1-JrW2GZ6y1pIk7FPXPvU5pLw0YFR2yQclGZ26mykDblx8l3WHdckINdmU2UWD0bn0_eG72I0cBjwUzzWW39XGKtwTYX1OdP-sp8TKQYjxVRPZxWGg.jpg"&gt;&lt;/p&gt;&lt;p&gt;</w:t>
      </w:r>
      <w:r>
        <w:rPr>
          <w:sz w:val="32"/>
          <w:szCs w:val="32"/>
        </w:rPr>
        <w:t>结局：爱情与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位错孕逃妃不仅实现了自我的重生，也为这个帝国内部带来了新的希望。在这段艰难又充满挑战的过程中，她学会了坚强、智慧以及如何用爱去克服一切障碍。最终，她成为了一个能够左右权力游戏的人物，同时也是一位伟大的母亲和妻子。这是一个关于逆袭、忠诚、力量以及最终获得幸福的小说。</w:t>
      </w:r>
      <w:r>
        <w:rPr>
          <w:sz w:val="32"/>
          <w:szCs w:val="32"/>
        </w:rPr>
        <w:t>&lt;/p&gt;&lt;p&gt;&lt;a href = "/doc/509535-</w:t>
      </w:r>
      <w:r>
        <w:rPr>
          <w:sz w:val="32"/>
          <w:szCs w:val="32"/>
        </w:rPr>
        <w:t>错孕逃妃逆袭归来皇家婚事中的爱与恨</w:t>
      </w:r>
      <w:r>
        <w:rPr>
          <w:sz w:val="32"/>
          <w:szCs w:val="32"/>
        </w:rPr>
        <w:t>.doc" rel="alternate" download="509535-</w:t>
      </w:r>
      <w:r>
        <w:rPr>
          <w:sz w:val="32"/>
          <w:szCs w:val="32"/>
        </w:rPr>
        <w:t>错孕逃妃逆袭归来皇家婚事中的爱与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