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张嘴流眼泪高清图片美丽女孩的忧伤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张嘴流眼泪图片高清能触动人心？</w:t>
      </w:r>
      <w:r>
        <w:rPr>
          <w:sz w:val="32"/>
          <w:szCs w:val="32"/>
        </w:rPr>
        <w:t>&lt;/p&gt;&lt;p&gt;&lt;img src="/static-img/TbwTs88cxF2hUqrdPE_uNS7xYq1OPfiAb3egfhJgeOnWVxqG8bxP39Q6T6i4lt0o.jpg"&gt;&lt;/p&gt;&lt;p&gt;</w:t>
      </w:r>
      <w:r>
        <w:rPr>
          <w:sz w:val="32"/>
          <w:szCs w:val="32"/>
        </w:rPr>
        <w:t>在这个快节奏的时代，人们总是在忙碌着自己的生活，而忘记了如何去感受和表达自己的情感。然而，有些瞬间却能够打破我们的防备，让我们深深地被感动，这样的瞬间往往是那些真实的情感展现，比如姬小满张嘴流眼泪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张嘴流眼泪背后的故事是什么？</w:t>
      </w:r>
      <w:r>
        <w:rPr>
          <w:sz w:val="32"/>
          <w:szCs w:val="32"/>
        </w:rPr>
        <w:t>&lt;/p&gt;&lt;p&gt;&lt;img src="/static-img/rnkXyFSU1OLLK8LpvtWxLC7xYq1OPfiAb3egfhJgeOkCBXB0gSlC_fxnoT5Xk8rysE2ck8CbATFQdbXvZ6UOOzfhwQk22hYROs6MdA-ovxKsyyufoDLH4-TwUbZVGqQnDgNfM0XPOFjpSt2zEGAMXutx05ElaJdgbWYkd7MZppI.jpg"&gt;&lt;/p&gt;&lt;p&gt;</w:t>
      </w:r>
      <w:r>
        <w:rPr>
          <w:sz w:val="32"/>
          <w:szCs w:val="32"/>
        </w:rPr>
        <w:t>在追逐梦想的道路上，每个人都有自己的挣扎和困难。对于演员来说，更是如此，他们需要不断地面对观众的批评与期待，以及剧本中的各种角色扮演。这一切可能会让他们感到压力山大，甚至到了崩溃的地步。在这样的时候，如果他们能够勇敢地表露出来，那么这份真诚将会触动每一个看过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 姬小满张嘴流眼泪图片高清”是一个强大的情绪传递工具？</w:t>
      </w:r>
      <w:r>
        <w:rPr>
          <w:sz w:val="32"/>
          <w:szCs w:val="32"/>
        </w:rPr>
        <w:t>&lt;/p&gt;&lt;p&gt;&lt;img src="/static-img/3XQNcqbNK0JD8JYoqaBJqy7xYq1OPfiAb3egfhJgeOkCBXB0gSlC_fxnoT5Xk8rysE2ck8CbATFQdbXvZ6UOOzfhwQk22hYROs6MdA-ovxKsyyufoDLH4-TwUbZVGqQnDgNfM0XPOFjpSt2zEGAMXutx05ElaJdgbWYkd7MZppI.jpg"&gt;&lt;/p&gt;&lt;p&gt;</w:t>
      </w:r>
      <w:r>
        <w:rPr>
          <w:sz w:val="32"/>
          <w:szCs w:val="32"/>
        </w:rPr>
        <w:t>首先，“高清”这一词语已经足以吸引人的注意，因为它代表的是清晰、细腻、真实的画面。而“张嘴流眼泪”，则是人类最基本的情绪反应之一，是一种无言之中最为直接且易于理解的情感表现。当这些两个元素结合起来，就形成了一幅既生动又富有共鸣力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画面的力量来自哪里？</w:t>
      </w:r>
      <w:r>
        <w:rPr>
          <w:sz w:val="32"/>
          <w:szCs w:val="32"/>
        </w:rPr>
        <w:t>&lt;/p&gt;&lt;p&gt;&lt;img src="/static-img/saEo7S3etX_hzkpiz4viCi7xYq1OPfiAb3egfhJgeOkCBXB0gSlC_fxnoT5Xk8rysE2ck8CbATFQdbXvZ6UOOzfhwQk22hYROs6MdA-ovxKsyyufoDLH4-TwUbZVGqQnDgNfM0XPOFjpSt2zEGAMXutx05ElaJdgbWYkd7MZppI.jpg"&gt;&lt;/p&gt;&lt;p&gt;</w:t>
      </w:r>
      <w:r>
        <w:rPr>
          <w:sz w:val="32"/>
          <w:szCs w:val="32"/>
        </w:rPr>
        <w:t>这种力量源自于视觉上的直观性以及情感上的共振。人类的大脑天生喜欢处理视觉信息，而且当我们看到他人的表情时，我们的大脑会自动尝试去理解对方所处的情境，从而产生同理心。如果一个人因为某种原因而哭泣，并且这个场景被捕捉成了高分辨率的图片，那么观者就可以清楚地看到对方内心所承受的一切，这种亲密程度很少有人愿意或能够提供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图片如何影响我们的情绪状态？</w:t>
      </w:r>
      <w:r>
        <w:rPr>
          <w:sz w:val="32"/>
          <w:szCs w:val="32"/>
        </w:rPr>
        <w:t>&lt;/p&gt;&lt;p&gt;&lt;img src="/static-img/0BD79anGWq87UtQmuxkCSC7xYq1OPfiAb3egfhJgeOkCBXB0gSlC_fxnoT5Xk8rysE2ck8CbATFQdbXvZ6UOOzfhwQk22hYROs6MdA-ovxKsyyufoDLH4-TwUbZVGqQnDgNfM0XPOFjpSt2zEGAMXutx05ElaJdgbWYkd7MZppI.jpg"&gt;&lt;/p&gt;&lt;p&gt;</w:t>
      </w:r>
      <w:r>
        <w:rPr>
          <w:sz w:val="32"/>
          <w:szCs w:val="32"/>
        </w:rPr>
        <w:t>当我们看着这样的照片时，我们不仅仅是在观看一个简单的事物，我们正在经历一种心理上的共享。这使得我们的内心开始涌现出同样的事情——如果我也遇到类似情况，我也许会做出相同的反应。这是一种非常强烈的人际连接，使得原本孤立的事物变得充满了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样才能用这些照片来提升我们的生活品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活品质并不意味着要避免所有痛苦或负面情绪，而是学会更好地认识并管理它们。通过欣赏和分享这样的照片，可以帮助我们更加接近真正的人际交流，也许还能找到一些共同点，或许还能从中得到一些启示，无论是在专业还是个人层面上，都能带来正面的影响。在这个数字化时代，这样的互动方式比以往任何时候都更为重要，它们让世界变得更加贴近、更加温暖。</w:t>
      </w:r>
      <w:r>
        <w:rPr>
          <w:sz w:val="32"/>
          <w:szCs w:val="32"/>
        </w:rPr>
        <w:t>&lt;/p&gt;&lt;p&gt;&lt;a href = "/doc/509631-</w:t>
      </w:r>
      <w:r>
        <w:rPr>
          <w:sz w:val="32"/>
          <w:szCs w:val="32"/>
        </w:rPr>
        <w:t>姬小满张嘴流眼泪高清图片美丽女孩的忧伤瞬间</w:t>
      </w:r>
      <w:r>
        <w:rPr>
          <w:sz w:val="32"/>
          <w:szCs w:val="32"/>
        </w:rPr>
        <w:t>.doc" rel="alternate" download="509631-</w:t>
      </w:r>
      <w:r>
        <w:rPr>
          <w:sz w:val="32"/>
          <w:szCs w:val="32"/>
        </w:rPr>
        <w:t>姬小满张嘴流眼泪高清图片美丽女孩的忧伤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