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守护海上航道的传统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官舵：守护海上航道的传统象征</w:t>
      </w:r>
      <w:r>
        <w:rPr>
          <w:sz w:val="32"/>
          <w:szCs w:val="32"/>
        </w:rPr>
        <w:t>&lt;/p&gt;&lt;p&gt;&lt;img src="/static-img/YEDnCvK-aAukjpjQL-5QDWMgad33fjGYiOJ9TvFOXCU_tkeVd9kE4qX6Zz8k9BM8.png"&gt;&lt;/p&gt;&lt;p&gt;</w:t>
      </w:r>
      <w:r>
        <w:rPr>
          <w:sz w:val="32"/>
          <w:szCs w:val="32"/>
        </w:rPr>
        <w:t>在古老而又广阔的大海中，官舵就像一盏指引灯塔，始终坚守着它的位置，无论风雨如何变换。它是海上的重要标志，是船只航行的必备参考，是历史与文化交织在一起的见证。</w:t>
      </w:r>
      <w:r>
        <w:rPr>
          <w:sz w:val="32"/>
          <w:szCs w:val="32"/>
        </w:rPr>
        <w:t>&lt;/p&gt;&lt;p&gt;</w:t>
      </w:r>
      <w:r>
        <w:rPr>
          <w:sz w:val="32"/>
          <w:szCs w:val="32"/>
        </w:rPr>
        <w:t>首先，官舵起源于远古时期，当时人们为了避免相互碰撞，在重要航道处设置了导向标志，这些标志随时间发展成为了现在我们所称之为“官舵”的形式。随着社会经济的发展，尤其是在明清时期，以后的官舵更加规范和完善，它不仅仅是一个简单的地理标记，更成为了一种权力的象征。</w:t>
      </w:r>
      <w:r>
        <w:rPr>
          <w:sz w:val="32"/>
          <w:szCs w:val="32"/>
        </w:rPr>
        <w:t>&lt;/p&gt;&lt;p&gt;&lt;img src="/static-img/PyknPEMZiqe7ggjxKDO2xGMgad33fjGYiOJ9TvFOXCXMpbEN6FXyUQ7bzB03LtSQaK7-WS0FJqAjS3tY784rVsaJq6bJ14Mdy0s1XGqgGE4nxHxuRBI9ce09naJdXj-IZk4eGOPA1RFLvc4iqszxDHcmPl4u_N7GTaizXW_KeY8DEa2BbmdvyE0XaBxDL87gTWIuJQ1lx-JLYj5ZTfW_Tg.png"&gt;&lt;/p&gt;&lt;p&gt;</w:t>
      </w:r>
      <w:r>
        <w:rPr>
          <w:sz w:val="32"/>
          <w:szCs w:val="32"/>
        </w:rPr>
        <w:t>其次，官方认定的“官舵”数量有限，它们通常被安置在交通最繁忙、安全最易受到威胁的地方，比如河口、港湾和水道交汇处。在这些地方，一根根高耸入云的木桅杆，上面挂满了五彩斑斓的小旗子，每一面旗子代表着不同的含义，如红色表示警告、黄色表示注意等。这一切都是为了确保船只能够安全地通过，并且让他们知道接下来应该怎么做。</w:t>
      </w:r>
      <w:r>
        <w:rPr>
          <w:sz w:val="32"/>
          <w:szCs w:val="32"/>
        </w:rPr>
        <w:t>&lt;/p&gt;&lt;p&gt;</w:t>
      </w:r>
      <w:r>
        <w:rPr>
          <w:sz w:val="32"/>
          <w:szCs w:val="32"/>
        </w:rPr>
        <w:t>再者，“官舵”的设计也非常讲究，不同地区甚至不同时代都有自己独特的风格。比如说，在中国南方，有一种叫做“简竿”的设计，它简洁大方，但功能性强；而在日本，则有一种叫做“角笼”（</w:t>
      </w:r>
      <w:r>
        <w:rPr>
          <w:sz w:val="32"/>
          <w:szCs w:val="32"/>
        </w:rPr>
        <w:t>Kagi-zuka</w:t>
      </w:r>
      <w:r>
        <w:rPr>
          <w:sz w:val="32"/>
          <w:szCs w:val="32"/>
        </w:rPr>
        <w:t>）的设计，它形状奇特却极具美感。而这种多样性也是官方对当地特色的一种尊重，也体现出每一个地方都有自己的文化内涵。</w:t>
      </w:r>
      <w:r>
        <w:rPr>
          <w:sz w:val="32"/>
          <w:szCs w:val="32"/>
        </w:rPr>
        <w:t>&lt;/p&gt;&lt;p&gt;&lt;img src="/static-img/Ke9HA_tE81pQfoGBsZW6OGMgad33fjGYiOJ9TvFOXCXMpbEN6FXyUQ7bzB03LtSQaK7-WS0FJqAjS3tY784rVsaJq6bJ14Mdy0s1XGqgGE4nxHxuRBI9ce09naJdXj-IZk4eGOPA1RFLvc4iqszxDHcmPl4u_N7GTaizXW_KeY8DEa2BbmdvyE0XaBxDL87gTWIuJQ1lx-JLYj5ZTfW_Tg.png"&gt;&lt;/p&gt;&lt;p&gt;</w:t>
      </w:r>
      <w:r>
        <w:rPr>
          <w:sz w:val="32"/>
          <w:szCs w:val="32"/>
        </w:rPr>
        <w:t>此外，“官舵”不仅是一种实用工具，更是一种精神象征。在过去，当船长或者水手看到某个区域已经没有任何官方机构设立新的导向标志，他们就会感到不安，因为这可能意味着这个地区变得危险或无人管理，而这一点对于他们来说非常重要，因为他们生命和财产都与此相关联。</w:t>
      </w:r>
      <w:r>
        <w:rPr>
          <w:sz w:val="32"/>
          <w:szCs w:val="32"/>
        </w:rPr>
        <w:t>&lt;/p&gt;&lt;p&gt;</w:t>
      </w:r>
      <w:r>
        <w:rPr>
          <w:sz w:val="32"/>
          <w:szCs w:val="32"/>
        </w:rPr>
        <w:t>最后，与现代科技相比，“官</w:t>
      </w:r>
      <w:r>
        <w:rPr>
          <w:sz w:val="32"/>
          <w:szCs w:val="32"/>
        </w:rPr>
        <w:t>бо”</w:t>
      </w:r>
      <w:r>
        <w:rPr>
          <w:sz w:val="32"/>
          <w:szCs w:val="32"/>
        </w:rPr>
        <w:t>似乎显得有些落后。但是正因为如此，我们才能更好地欣赏到它们背后蕴含的情感和意义。它们不仅是对过去的一份纪念，也是对未来的一份承诺，即使技术进步，让电子设备可以代替一些任务，但真正的人文关怀和历史深度只能由这些沉淀了岁月印记的小小木桅杆来传递给我们。</w:t>
      </w:r>
      <w:r>
        <w:rPr>
          <w:sz w:val="32"/>
          <w:szCs w:val="32"/>
        </w:rPr>
        <w:t>&lt;/p&gt;&lt;p&gt;&lt;img src="/static-img/uVP9ghjSh8L958uW03ky4WMgad33fjGYiOJ9TvFOXCXMpbEN6FXyUQ7bzB03LtSQaK7-WS0FJqAjS3tY784rVsaJq6bJ14Mdy0s1XGqgGE4nxHxuRBI9ce09naJdXj-IZk4eGOPA1RFLvc4iqszxDHcmPl4u_N7GTaizXW_KeY8DEa2BbmdvyE0XaBxDL87gTWIuJQ1lx-JLYj5ZTfW_Tg.png"&gt;&lt;/p&gt;&lt;p&gt;</w:t>
      </w:r>
      <w:r>
        <w:rPr>
          <w:sz w:val="32"/>
          <w:szCs w:val="32"/>
        </w:rPr>
        <w:t>总结起来，“官舱”虽然只是一个看似简单的地理标记，却承载了丰富的人文历史价值，对于那些曾经生活在海边的人们来说，无疑是一个令人怀念并敬畏的地方。而对于今天的人们来说，无论你是否亲自目睹过这样的景象，只要你愿意去想，那些故事将会继续绘制出属于你的画卷——关于忠诚、坚持以及永恒存在中的那抹蓝天白云下的誓言。</w:t>
      </w:r>
      <w:r>
        <w:rPr>
          <w:sz w:val="32"/>
          <w:szCs w:val="32"/>
        </w:rPr>
        <w:t>&lt;/p&gt;&lt;p&gt;&lt;a href = "/doc/509668-</w:t>
      </w:r>
      <w:r>
        <w:rPr>
          <w:sz w:val="32"/>
          <w:szCs w:val="32"/>
        </w:rPr>
        <w:t>官舵守护海上航道的传统象征</w:t>
      </w:r>
      <w:r>
        <w:rPr>
          <w:sz w:val="32"/>
          <w:szCs w:val="32"/>
        </w:rPr>
        <w:t>.doc" rel="alternate" download="509668-</w:t>
      </w:r>
      <w:r>
        <w:rPr>
          <w:sz w:val="32"/>
          <w:szCs w:val="32"/>
        </w:rPr>
        <w:t>官舵守护海上航道的传统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