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海洋书籍的魅力与阅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选择。无论是通过网络、电视还是其他媒体形式获取信息，每个人都可以轻易地接触到世界上所有的事物。但是，这种快速消费式的获取方式往往缺乏深度和持久性。相比之下，书籍作为一种传统媒介，其独特之处在于能够提供深入浅出的知识，同时培养读者们独立思考和批判性思维能力。</w:t>
      </w:r>
      <w:r>
        <w:rPr>
          <w:sz w:val="32"/>
          <w:szCs w:val="32"/>
        </w:rPr>
        <w:t>&lt;/p&gt;&lt;p&gt;&lt;img src="/static-img/Mzkiq24dUJH_tNyH6eEV4PsqR5zKn_ZVJhl8Jyn3k-OVM8EA7c8_c3TSaJRsp7kI.jpg"&gt;&lt;/p&gt;&lt;p&gt;</w:t>
      </w:r>
      <w:r>
        <w:rPr>
          <w:sz w:val="32"/>
          <w:szCs w:val="32"/>
        </w:rPr>
        <w:t>首先，书籍是一扇通向知识殿堂的大门。每一本书都蕴含着作者对某个主题深入研究后的见解，无论是科学、文学、历史还是哲学，都能让读者从不同的角度理解世界。这不仅仅是一种学习，更是一次心灵上的旅行，让人能够站在巨人的肩膀上，仰望更广阔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阅读可以丰富我们的情感生活。通过小说，我们可以体验不同的人生经历；通过诗歌，我们可以感受到艺术家的内心世界；甚至通过非虚构作品，我们也能了解人类社会中的各种现象和问题。这些都是我们日常生活中无法直接体验到的，而它们又恰恰能激发我们对人性的好奇，对美好的追求。</w:t>
      </w:r>
      <w:r>
        <w:rPr>
          <w:sz w:val="32"/>
          <w:szCs w:val="32"/>
        </w:rPr>
        <w:t>&lt;/p&gt;&lt;p&gt;&lt;img src="/static-img/U8HqwLPzUKY8atI0t3KalvsqR5zKn_ZVJhl8Jyn3k-OXjySuq0FxTZJh8oSyYVjqvDPuZydMQnpczMizXND5cCirme_P6wqGoQHDy-dbAdYqeDVzOmsAIZj-5Li_LJlTC4Jbv1ZOk-f84JrhWA9PYo7iOj70A9x7Qv796ZyOHQU.jpg"&gt;&lt;/p&gt;&lt;p&gt;</w:t>
      </w:r>
      <w:r>
        <w:rPr>
          <w:sz w:val="32"/>
          <w:szCs w:val="32"/>
        </w:rPr>
        <w:t>再者，爱读书吧，还能锻炼我们的记忆力和语言能力。在阅读过程中，不断地形成新的联想，从而加强大脑中的神经连接，有助于提高记忆力。而且，由于书籍通常需要用文字表达复杂的情感或概念，这有助于提升语言表达能力，使我们成为更加精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阅读还能够帮助我们解决实际问题。当遇到困难或者需要决策时，可以借鉴别人的经验或理论来指导自己的行动。这就像是在航行时使用导航仪一样，它指引着我们走向正确方向，使得原本可能漫长且迷茫的旅程变得明确而高效。</w:t>
      </w:r>
      <w:r>
        <w:rPr>
          <w:sz w:val="32"/>
          <w:szCs w:val="32"/>
        </w:rPr>
        <w:t>&lt;/p&gt;&lt;p&gt;&lt;img src="/static-img/nH2UX7289Cuk5yYT1jZzhfsqR5zKn_ZVJhl8Jyn3k-OXjySuq0FxTZJh8oSyYVjqvDPuZydMQnpczMizXND5cCirme_P6wqGoQHDy-dbAdYqeDVzOmsAIZj-5Li_LJlTC4Jbv1ZOk-f84JrhWA9PYo7iOj70A9x7Qv796ZyOHQU.jpg"&gt;&lt;/p&gt;&lt;p&gt;</w:t>
      </w:r>
      <w:r>
        <w:rPr>
          <w:sz w:val="32"/>
          <w:szCs w:val="32"/>
        </w:rPr>
        <w:t>最后，但同样重要的是，将自己沉浸在充满智慧与启示的一本本好书里，也是一种放松身心的手段。在快节奏、高压力的现代社会中，即使只是短暂地逃离现实，用一本好书作为避风港也是极为必要的一项自我保健活动。此刻，你是否愿意加入那些曾经沉浸其中并受益匪浅的人们？他们曾说过：“爱读书吧”，这不是一个简单的话语，它背后承载了无数的心灵成长与思想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初涉文字海洋的小船主，或是一个已经多次扬帆远航的大船长，只要你保持那个对“爱读书吧”的渴望，那么你的内心将会不断涌动出新的光芒，因为那就是最真实、最纯粹的情感——对于知識永恒追求的心跳声。</w:t>
      </w:r>
      <w:r>
        <w:rPr>
          <w:sz w:val="32"/>
          <w:szCs w:val="32"/>
        </w:rPr>
        <w:t>&lt;/p&gt;&lt;p&gt;&lt;img src="/static-img/hSzJ8XJfN2oeRHflLTIzEfsqR5zKn_ZVJhl8Jyn3k-OXjySuq0FxTZJh8oSyYVjqvDPuZydMQnpczMizXND5cCirme_P6wqGoQHDy-dbAdYqeDVzOmsAIZj-5Li_LJlTC4Jbv1ZOk-f84JrhWA9PYo7iOj70A9x7Qv796ZyOHQU.jpg"&gt;&lt;/p&gt;&lt;p&gt;&lt;a href = "/doc/509865-</w:t>
      </w:r>
      <w:r>
        <w:rPr>
          <w:sz w:val="32"/>
          <w:szCs w:val="32"/>
        </w:rPr>
        <w:t>探索知识海洋书籍的魅力与阅读的乐趣</w:t>
      </w:r>
      <w:r>
        <w:rPr>
          <w:sz w:val="32"/>
          <w:szCs w:val="32"/>
        </w:rPr>
        <w:t>.doc" rel="alternate" download="509865-</w:t>
      </w:r>
      <w:r>
        <w:rPr>
          <w:sz w:val="32"/>
          <w:szCs w:val="32"/>
        </w:rPr>
        <w:t>探索知识海洋书籍的魅力与阅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