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客帝国探秘网络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客帝国：探秘网络的暗面</w:t>
      </w:r>
      <w:r>
        <w:rPr>
          <w:sz w:val="32"/>
          <w:szCs w:val="32"/>
        </w:rPr>
        <w:t>&lt;/p&gt;&lt;p&gt;&lt;img src="/static-img/BET7QJF8GyD5bP1Dm1FlZkhigA3vLtFt063vSaThHsuorRhupyKTLUrIvieaiBnJ.jpg"&gt;&lt;/p&gt;&lt;p&gt;</w:t>
      </w:r>
      <w:r>
        <w:rPr>
          <w:sz w:val="32"/>
          <w:szCs w:val="32"/>
        </w:rPr>
        <w:t>在这个数字化的时代，互联网已经成为我们生活的一部分，无论是学习、工作还是娱乐，我们都离不开它。但是，在这片光明之下，也存在着一股潜在的力量，那就是“有点硬一个邪恶的网站”。这样的网站通常隐藏在网络的深处，它们利用技术手段进行各种非法活动，从信息窃取到虚拟货币洗钱，再到发布诈骗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有点硬一个邪恶的网站”往往会采用高级防护措施来保护自己的真实身份。这些网站可能使用复杂的加密技术和隐蔽服务器位置，使得追踪者难以找到它们真正的地理位置。他们还可能使用自动脚本来不断更换域名和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以躲避监管机构和执法部门。</w:t>
      </w:r>
      <w:r>
        <w:rPr>
          <w:sz w:val="32"/>
          <w:szCs w:val="32"/>
        </w:rPr>
        <w:t>&lt;/p&gt;&lt;p&gt;&lt;img src="/static-img/55WXe5x9PQwTdMcqIp4E1UhigA3vLtFt063vSaThHssjpA4mEPZHG-Z5h804f8wS6z9XNdPyJ0egcQn75WuyIFfbE9pVsjxDHU4qB_rHWMAGjzW-cPlSQw048N7VcWUxTqrM_jMi9kum-osH9Pqs2g.jpg"&gt;&lt;/p&gt;&lt;p&gt;</w:t>
      </w:r>
      <w:r>
        <w:rPr>
          <w:sz w:val="32"/>
          <w:szCs w:val="32"/>
        </w:rPr>
        <w:t>其次，这些邪恶网站通常会利用社会工程学技巧来诱骗用户进入其平台。一旦用户点击链接或下载软件，他们就可能无意中泄露个人信息或者安装木马病毒。这类木马病毒可以用来窃取敏感数据，如密码、信用卡信息甚至是机器人控制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有点硬的一个邪恶网站”也可能涉及到犯罪组织之间的大规模交易。在这种情况下，网络空间成为了犯罪分子进行非法贸易的手段之一。比如，一些有组织贩卖盗版软件、假冒商品或其他违法产品都会通过这些特殊网页进行销售。</w:t>
      </w:r>
      <w:r>
        <w:rPr>
          <w:sz w:val="32"/>
          <w:szCs w:val="32"/>
        </w:rPr>
        <w:t>&lt;/p&gt;&lt;p&gt;&lt;img src="/static-img/YoWy_RsNwDR9v4HXkGm3CEhigA3vLtFt063vSaThHssjpA4mEPZHG-Z5h804f8wS6z9XNdPyJ0egcQn75WuyIFfbE9pVsjxDHU4qB_rHWMAGjzW-cPlSQw048N7VcWUxTqrM_jMi9kum-osH9Pqs2g.jpg"&gt;&lt;/p&gt;&lt;p&gt;</w:t>
      </w:r>
      <w:r>
        <w:rPr>
          <w:sz w:val="32"/>
          <w:szCs w:val="32"/>
        </w:rPr>
        <w:t>此外，这些网站还有能力影响公众舆论和政治事件。在某些情况下，它们可以通过散布误导性内容或者制造假新闻来操纵大众情绪，从而对政策制定产生影响。这一点尤为危险，因为它不仅损害了民主过程，还可能引发社会动荡甚至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点硬的一个邪</w:t>
      </w:r>
      <w:r>
        <w:rPr>
          <w:sz w:val="32"/>
          <w:szCs w:val="32"/>
        </w:rPr>
        <w:t>evil&amp;#39;s website”</w:t>
      </w:r>
      <w:r>
        <w:rPr>
          <w:sz w:val="32"/>
          <w:szCs w:val="32"/>
        </w:rPr>
        <w:t>的运营往往需要高度专业化的人才队伍。这些黑客拥有极高的编程技能，可以设计出几乎无法破解的情况，而且他们通常具有良好的隐私保护知识，不留任何痕迹，使得追踪变得更加困难。此外，他们还能有效地利用漏洞和安全缺陷，进而攻击他人的系统或数据库，从事更多类型的欺诈活动。</w:t>
      </w:r>
      <w:r>
        <w:rPr>
          <w:sz w:val="32"/>
          <w:szCs w:val="32"/>
        </w:rPr>
        <w:t>&lt;/p&gt;&lt;p&gt;&lt;img src="/static-img/Hbt3Nxq2S7BUzwlOa5dqzkhigA3vLtFt063vSaThHssjpA4mEPZHG-Z5h804f8wS6z9XNdPyJ0egcQn75WuyIFfbE9pVsjxDHU4qB_rHWMAGjzW-cPlSQw048N7VcWUxTqrM_jMi9kum-osH9Pqs2g.jpg"&gt;&lt;/p&gt;&lt;p&gt;</w:t>
      </w:r>
      <w:r>
        <w:rPr>
          <w:sz w:val="32"/>
          <w:szCs w:val="32"/>
        </w:rPr>
        <w:t>总结来说，“有点硬的一个邪恶的网站”是一个复杂且危险的问题，它威胁着我们的个人安全以及整个社会秩序。不断提高网络安全意识，同时加强法律法规建设，对付这一挑战至关重要。如果你发现自己被卷入其中，请立即寻求专业帮助，不要自行操作以避免造成更多损失。</w:t>
      </w:r>
      <w:r>
        <w:rPr>
          <w:sz w:val="32"/>
          <w:szCs w:val="32"/>
        </w:rPr>
        <w:t>&lt;/p&gt;&lt;p&gt;&lt;a href = "/doc/510012-</w:t>
      </w:r>
      <w:r>
        <w:rPr>
          <w:sz w:val="32"/>
          <w:szCs w:val="32"/>
        </w:rPr>
        <w:t>黑客帝国探秘网络的暗面</w:t>
      </w:r>
      <w:r>
        <w:rPr>
          <w:sz w:val="32"/>
          <w:szCs w:val="32"/>
        </w:rPr>
        <w:t>.doc" rel="alternate" download="510012-</w:t>
      </w:r>
      <w:r>
        <w:rPr>
          <w:sz w:val="32"/>
          <w:szCs w:val="32"/>
        </w:rPr>
        <w:t>黑客帝国探秘网络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