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探索无删减全文阅读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启示</w:t>
      </w:r>
      <w:r>
        <w:rPr>
          <w:sz w:val="32"/>
          <w:szCs w:val="32"/>
        </w:rPr>
        <w:t>&lt;/p&gt;&lt;p&gt;&lt;img src="/static-img/C5dzftpE2mQ-JlgrOBtEJyjHMcQETod1aTL5SLr_xAqz1lHNe3CCaOXWUrCbaKTr.jpg"&gt;&lt;/p&gt;&lt;p&gt;</w:t>
      </w:r>
      <w:r>
        <w:rPr>
          <w:sz w:val="32"/>
          <w:szCs w:val="32"/>
        </w:rPr>
        <w:t>在现代社会，信息爆炸是我们面临的一个常见现象。如何在众多信息中筛选出真正有价值的内容，这便是美学公式无删减全文阅读笔趣阁所要解决的问题。这一概念源自于对传统美学理论的一种现代理解，它强调了读者应该全面地接触到作品，以获得最真实、最深刻的艺术体验。</w:t>
      </w:r>
      <w:r>
        <w:rPr>
          <w:sz w:val="32"/>
          <w:szCs w:val="32"/>
        </w:rPr>
        <w:t>&lt;/p&gt;&lt;p&gt;</w:t>
      </w:r>
      <w:r>
        <w:rPr>
          <w:sz w:val="32"/>
          <w:szCs w:val="32"/>
        </w:rPr>
        <w:t>全文阅读的重要性</w:t>
      </w:r>
      <w:r>
        <w:rPr>
          <w:sz w:val="32"/>
          <w:szCs w:val="32"/>
        </w:rPr>
        <w:t>&lt;/p&gt;&lt;p&gt;&lt;img src="/static-img/xykd7Wm1DoyfRebIGby86ijHMcQETod1aTL5SLr_xApHF8Ordqp9CmJ6TKwK7im1_27SZejAIp54KaglUprsbb5ynD-2zxTiDXL-3EHi8NQzwqmuJE5gG8__vSTzALqxnKqePoJTqMr9rAigbI2IsQ.jpg"&gt;&lt;/p&gt;&lt;p&gt;</w:t>
      </w:r>
      <w:r>
        <w:rPr>
          <w:sz w:val="32"/>
          <w:szCs w:val="32"/>
        </w:rPr>
        <w:t>在数字时代，我们习惯于快速浏览和跳转。但对于文学作品和哲学著作这样的深层次内容，全文阅读则成为了获取知识和感受作者意图唯一可靠的手段。无删减全文阅读不仅能够帮助读者更好地理解作者表达的情感和思想，还能让读者从作品中汲取更多精髓。</w:t>
      </w:r>
      <w:r>
        <w:rPr>
          <w:sz w:val="32"/>
          <w:szCs w:val="32"/>
        </w:rPr>
        <w:t>&lt;/p&gt;&lt;p&gt;</w:t>
      </w:r>
      <w:r>
        <w:rPr>
          <w:sz w:val="32"/>
          <w:szCs w:val="32"/>
        </w:rPr>
        <w:t>阅读笔趣阁的角色</w:t>
      </w:r>
      <w:r>
        <w:rPr>
          <w:sz w:val="32"/>
          <w:szCs w:val="32"/>
        </w:rPr>
        <w:t>&lt;/p&gt;&lt;p&gt;&lt;img src="/static-img/8eLTGK8bH4ILxrh5CDIfjSjHMcQETod1aTL5SLr_xApHF8Ordqp9CmJ6TKwK7im1_27SZejAIp54KaglUprsbb5ynD-2zxTiDXL-3EHi8NQzwqmuJE5gG8__vSTzALqxnKqePoJTqMr9rAigbI2IsQ.jpg"&gt;&lt;/p&gt;&lt;p&gt;</w:t>
      </w:r>
      <w:r>
        <w:rPr>
          <w:sz w:val="32"/>
          <w:szCs w:val="32"/>
        </w:rPr>
        <w:t>美学公式无删减全文阅读笔趣阁作为一个平台，它提供了一个空间，让那些寻求深度阅读体验的人们聚集起来。在这里，用户可以找到各种类型的书籍，无论是古典名著还是现代小说，都可以通过这个平台进行无限制、无删除的大规模收藏和分享。</w:t>
      </w:r>
      <w:r>
        <w:rPr>
          <w:sz w:val="32"/>
          <w:szCs w:val="32"/>
        </w:rPr>
        <w:t>&lt;/p&gt;&lt;p&gt;</w:t>
      </w:r>
      <w:r>
        <w:rPr>
          <w:sz w:val="32"/>
          <w:szCs w:val="32"/>
        </w:rPr>
        <w:t>阅读方法与技巧</w:t>
      </w:r>
      <w:r>
        <w:rPr>
          <w:sz w:val="32"/>
          <w:szCs w:val="32"/>
        </w:rPr>
        <w:t>&lt;/p&gt;&lt;p&gt;&lt;img src="/static-img/QXz55RX2Wk2PU5fwEuh_DSjHMcQETod1aTL5SLr_xApHF8Ordqp9CmJ6TKwK7im1_27SZejAIp54KaglUprsbb5ynD-2zxTiDXL-3EHi8NQzwqmuJE5gG8__vSTzALqxnKqePoJTqMr9rAigbI2IsQ.jpg"&gt;&lt;/p&gt;&lt;p&gt;</w:t>
      </w:r>
      <w:r>
        <w:rPr>
          <w:sz w:val="32"/>
          <w:szCs w:val="32"/>
        </w:rPr>
        <w:t>尽管我们追求的是完整性的全文阅读，但这并不意味着没有任何规则或技巧可言。相反，了解一些基本的文学分析方法，如批判性思维、比喻解析等，可以大大提高我们的阅读效率，并使得每一次接触都更加充实。</w:t>
      </w:r>
      <w:r>
        <w:rPr>
          <w:sz w:val="32"/>
          <w:szCs w:val="32"/>
        </w:rPr>
        <w:t>&lt;/p&gt;&lt;p&gt;</w:t>
      </w:r>
      <w:r>
        <w:rPr>
          <w:sz w:val="32"/>
          <w:szCs w:val="32"/>
        </w:rPr>
        <w:t>个人经验与社群互动</w:t>
      </w:r>
      <w:r>
        <w:rPr>
          <w:sz w:val="32"/>
          <w:szCs w:val="32"/>
        </w:rPr>
        <w:t>&lt;/p&gt;&lt;p&gt;&lt;img src="/static-img/IZJN6oz8QkWqIBdeW65epyjHMcQETod1aTL5SLr_xApHF8Ordqp9CmJ6TKwK7im1_27SZejAIp54KaglUprsbb5ynD-2zxTiDXL-3EHi8NQzwqmuJE5gG8__vSTzALqxnKqePoJTqMr9rAigbI2IsQ.jpg"&gt;&lt;/p&gt;&lt;p&gt;</w:t>
      </w:r>
      <w:r>
        <w:rPr>
          <w:sz w:val="32"/>
          <w:szCs w:val="32"/>
        </w:rPr>
        <w:t>个人的阅历丰富程度直接影响他们对未知领域内容理解能力，而社群互动则为个人提供了一种加速学习过程的手段。在美学公式所倡导的小组讨论环境下，每个人的独特见解汇聚成一股不可阻挡之势，从而形成一种积极向上的学习氛围，使得每个参与者的思考水平都得到提升。</w:t>
      </w:r>
      <w:r>
        <w:rPr>
          <w:sz w:val="32"/>
          <w:szCs w:val="32"/>
        </w:rPr>
        <w:t>&lt;/p&gt;&lt;p&gt;</w:t>
      </w:r>
      <w:r>
        <w:rPr>
          <w:sz w:val="32"/>
          <w:szCs w:val="32"/>
        </w:rPr>
        <w:t>未来的展望与挑战</w:t>
      </w:r>
      <w:r>
        <w:rPr>
          <w:sz w:val="32"/>
          <w:szCs w:val="32"/>
        </w:rPr>
        <w:t>&lt;/p&gt;&lt;p&gt;</w:t>
      </w:r>
      <w:r>
        <w:rPr>
          <w:sz w:val="32"/>
          <w:szCs w:val="32"/>
        </w:rPr>
        <w:t>随着技术不断发展，我们预计未来将会出现更多高效且安全的地方存储数据以支持这种模式。此外，与教育机构合作也将是一个重点方向，因为正如历史上所有伟大的思想家一样，他们往往都是通过广泛而系统地研究来形成自己的观点。而这一切都依赖于一个坚定不移的事实：只有通过持续不断地探索和学习，我们才能逐步揭开人类智慧之谜。</w:t>
      </w:r>
      <w:r>
        <w:rPr>
          <w:sz w:val="32"/>
          <w:szCs w:val="32"/>
        </w:rPr>
        <w:t>&lt;/p&gt;&lt;p&gt;&lt;a href = "/doc/510211-</w:t>
      </w:r>
      <w:r>
        <w:rPr>
          <w:sz w:val="32"/>
          <w:szCs w:val="32"/>
        </w:rPr>
        <w:t>美学探索无删减全文阅读的魅力与挑战</w:t>
      </w:r>
      <w:r>
        <w:rPr>
          <w:sz w:val="32"/>
          <w:szCs w:val="32"/>
        </w:rPr>
        <w:t>.doc" rel="alternate" download="510211-</w:t>
      </w:r>
      <w:r>
        <w:rPr>
          <w:sz w:val="32"/>
          <w:szCs w:val="32"/>
        </w:rPr>
        <w:t>美学探索无删减全文阅读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